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6350</wp:posOffset>
            </wp:positionH>
            <wp:positionV relativeFrom="margin">
              <wp:posOffset>-338455</wp:posOffset>
            </wp:positionV>
            <wp:extent cx="504825" cy="60960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ФЕДЕРАЛЬНОЙ СЛУЖБЫ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АДЗОРУ В СФЕРЕ СВЯЗИ, ИНФОРМАЦИОННЫХ ТЕХНОЛОГИЙ И МАССОВЫХ КОММУНИКАЦИ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РАЛЬСКОМУ ФЕДЕРАЛЬНОМУ ОКРУГУ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равление Роском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о Уральскому федеральному округ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р. Ленина, д.39, а/я 337, Екатеринбург, 6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ая: (343) 227-24-40; факс (343) 227-24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rsockanc</w:t>
            </w:r>
            <w:r>
              <w:rPr>
                <w:sz w:val="16"/>
                <w:szCs w:val="16"/>
              </w:rPr>
              <w:t>66@</w:t>
            </w:r>
            <w:r>
              <w:rPr>
                <w:sz w:val="16"/>
                <w:szCs w:val="16"/>
                <w:lang w:val="en-US"/>
              </w:rPr>
              <w:t>rk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66.</w:t>
            </w:r>
            <w:r>
              <w:rPr>
                <w:sz w:val="16"/>
                <w:szCs w:val="16"/>
                <w:lang w:val="en-US"/>
              </w:rPr>
              <w:t>rk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4.2018 № 8518-05/66</w:t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24"/>
                <w:szCs w:val="22"/>
              </w:rPr>
              <w:t>Об организации взаимодейств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чальнику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ления образовани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ировского район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а Екатеринбург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.А. Бахтино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r>
              <w:rPr>
                <w:szCs w:val="22"/>
                <w:lang w:val="en-US"/>
              </w:rPr>
              <w:t>eduekb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ekadm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 Надежда Алексеевна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Роскомнадзора по Уральскому федеральному округу в соответствии с положениями действующего законодательства Российской Федерации реализует функции по осуществлению государственного контроля (надзора) в области персональных данных, а также функции по формированию и ведению Реестра операторов, осуществляющих обработку персональных данных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1.09.2015 вступил в силу Федеральный закон от 21.07.2014 №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, в связи с чем операторы обязаны направить в адрес Управления Роскомнадзора по Уральскому федеральному округу сведения о месте нахождения базы данных информации, содержащей персональные данные граждан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ы проведенных мероприятий по контролю (надзору) за исполнением требований Федерального закона от 27.07.2006 № 152-ФЗ «О персональных данных» показали, что 1 подведомственным Управлению образования </w:t>
      </w:r>
      <w:r>
        <w:rPr/>
        <w:t>Кировского</w:t>
      </w:r>
      <w:r>
        <w:rPr>
          <w:color w:val="000000"/>
          <w:szCs w:val="28"/>
        </w:rPr>
        <w:t xml:space="preserve"> района образовательным учреждением (ИНН 6660015004) не представлены сведения о месте нахождения базы данных информации, содержащей персональные данные граждан Российской Федерации (п. 10.1 ч. 3 ст. 22 Федерального закона от 27.07.2006 № 152-ФЗ «О персональных данных»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Кроме того, в рамках мероприятий систематического наблюдения в сети Интернет Управлением Роскомнадзора по Уральскому федеральному округу в деятельности ряда общеобразовательных учреждений выявлены признаки нарушения обязательных требований действующего законодательства Российской Федерации в области персональных данных в части, касающейся размещения документов, определяющих политику в отношении обработки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информационно-публичной деятельности в области персональных данных, а также реализации полномочий по соблюдению требований законодательства Российской Федерации в области персональных данных, в частности,в целях осуществления профилактических мер, направленных на популяризацию правил защиты персональных данных несовершеннолетних лиц, Управление Роскомнадзора по</w:t>
      </w:r>
      <w:r>
        <w:rPr/>
        <w:t xml:space="preserve"> Уральскому федеральному округу</w:t>
      </w:r>
      <w:r>
        <w:rPr>
          <w:color w:val="000000"/>
          <w:szCs w:val="28"/>
        </w:rPr>
        <w:t xml:space="preserve"> информирует о наличии в сети Интернет информационно-развлекательного портала для детей и подростков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персональныеданные.дети/, направленного на изучение вопросов, связанных с защитой прав субъектов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итывая вышеизложенное, просим Вас рассмотреть возможность содействия в организации и проведении совместной рабочей встречи с руководителями подведомственных Управлению образования </w:t>
      </w:r>
      <w:r>
        <w:rPr/>
        <w:t>Кировского</w:t>
      </w:r>
      <w:r>
        <w:rPr>
          <w:color w:val="000000"/>
          <w:szCs w:val="28"/>
        </w:rPr>
        <w:t xml:space="preserve"> района общеобразовательных учреждений, а также рассмотреть возможность адресного размещения буклета и баннера портала http://персональныеданные.дети/ в Электронных дневниках школьников и на сайтах подведомственных образовательных учре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О результатах рассмотрения указанных вопросов и принятом решении просим в срок до 25.04.2018 уведомить Управление Роскомнадзора по Уральскому федеральному округу предварительно по факсу (343)227-24-52 или электронной почте </w:t>
      </w:r>
      <w:hyperlink r:id="rId3">
        <w:r>
          <w:rPr>
            <w:rStyle w:val="InternetLink"/>
            <w:szCs w:val="28"/>
            <w:lang w:val="en-US"/>
          </w:rPr>
          <w:t>rsockanc</w:t>
        </w:r>
        <w:r>
          <w:rPr>
            <w:rStyle w:val="InternetLink"/>
            <w:szCs w:val="28"/>
          </w:rPr>
          <w:t>66@</w:t>
        </w:r>
        <w:r>
          <w:rPr>
            <w:rStyle w:val="InternetLink"/>
            <w:szCs w:val="28"/>
            <w:lang w:val="en-US"/>
          </w:rPr>
          <w:t>rk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иложение: </w:t>
      </w:r>
      <w:r>
        <w:rPr>
          <w:color w:val="000000"/>
          <w:szCs w:val="28"/>
        </w:rPr>
        <w:t>буклет н</w:t>
      </w:r>
      <w:r>
        <w:rPr>
          <w:szCs w:val="28"/>
        </w:rPr>
        <w:t>а 7 л. в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1"/>
        <w:gridCol w:w="3937"/>
        <w:gridCol w:w="3040"/>
      </w:tblGrid>
      <w:tr>
        <w:trPr>
          <w:trHeight w:val="1497" w:hRule="atLeast"/>
          <w:cantSplit w:val="true"/>
        </w:trPr>
        <w:tc>
          <w:tcPr>
            <w:tcW w:w="3163" w:type="dxa"/>
            <w:tcBorders/>
          </w:tcPr>
          <w:p>
            <w:pPr>
              <w:pStyle w:val="Footer"/>
              <w:ind w:left="-108" w:right="-157" w:hanging="0"/>
              <w:rPr>
                <w:szCs w:val="28"/>
              </w:rPr>
            </w:pPr>
            <w:r>
              <w:rPr>
                <w:szCs w:val="28"/>
              </w:rPr>
              <w:t>и.о. руководител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9525" cy="952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" r="-38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/>
            <w:vAlign w:val="center"/>
          </w:tcPr>
          <w:tbl>
            <w:tblPr>
              <w:tblW w:w="3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2686"/>
            </w:tblGrid>
            <w:tr>
              <w:trPr>
                <w:trHeight w:val="384" w:hRule="atLeast"/>
                <w:cantSplit w:val="true"/>
              </w:trPr>
              <w:tc>
                <w:tcPr>
                  <w:tcW w:w="989" w:type="dxa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90220" cy="33274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3" t="-108" r="-73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22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6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Franklin Gothic Medium" w:hAnsi="Franklin Gothic Medium" w:cs="Franklin Gothic Medium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Franklin Gothic Medium" w:ascii="Franklin Gothic Medium" w:hAnsi="Franklin Gothic Medium"/>
                      <w:b/>
                      <w:sz w:val="10"/>
                      <w:szCs w:val="10"/>
                    </w:rPr>
                    <w:t>Документ подписан электронной подписью в системе электронного документооборота Роскомнадзор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75" w:type="dxa"/>
                  <w:gridSpan w:val="2"/>
                  <w:tcBorders>
                    <w:left w:val="single" w:sz="18" w:space="0" w:color="000000"/>
                    <w:right w:val="single" w:sz="18" w:space="0" w:color="000000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 Black" w:hAnsi="Arial Black" w:cs="Arial Black"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2"/>
                      <w:szCs w:val="12"/>
                    </w:rPr>
                    <w:t>СВЕДЕНИЯ О СЕРТИФИКАТЕ Э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Кому выдан:</w:t>
                  </w:r>
                </w:p>
              </w:tc>
              <w:tc>
                <w:tcPr>
                  <w:tcW w:w="2686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</w:rPr>
                    <w:t>Управление Роскомнадзора по Уральскому федеральному округ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ерийный№:</w:t>
                  </w:r>
                </w:p>
              </w:tc>
              <w:tc>
                <w:tcPr>
                  <w:tcW w:w="2686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</w:rPr>
                    <w:t>2428698124807165846132002581856256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Кем выдан:</w:t>
                  </w:r>
                </w:p>
              </w:tc>
              <w:tc>
                <w:tcPr>
                  <w:tcW w:w="2686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/>
                    </w:rPr>
                    <w:t>Общество с ограниченной ответственностью «ЦЕНТРАЛЬНЫЙ УДОСТОВЕРЯЮЩИЙ ЦЕНТР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рок действия</w:t>
                  </w:r>
                </w:p>
              </w:tc>
              <w:tc>
                <w:tcPr>
                  <w:tcW w:w="268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</w:rPr>
                    <w:t>20.03.2018 - 20.03.2019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А. А. Ермаков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  <w:t>Исполнитель: Гоголева А. А.</w:t>
      </w:r>
    </w:p>
    <w:p>
      <w:pPr>
        <w:pStyle w:val="Footer"/>
        <w:rPr/>
      </w:pPr>
      <w:r>
        <w:rPr>
          <w:sz w:val="16"/>
          <w:szCs w:val="20"/>
        </w:rPr>
        <w:t>Тел.: (343) 2272448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ckanc66@rkn.gov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44:00Z</dcterms:created>
  <dc:creator>Amir</dc:creator>
  <dc:description/>
  <cp:keywords/>
  <dc:language>en-US</dc:language>
  <cp:lastModifiedBy>лена</cp:lastModifiedBy>
  <dcterms:modified xsi:type="dcterms:W3CDTF">2018-12-1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  <property fmtid="{D5CDD505-2E9C-101B-9397-08002B2CF9AE}" pid="3" name="existAutoStamp">
    <vt:lpwstr>true</vt:lpwstr>
  </property>
  <property fmtid="{D5CDD505-2E9C-101B-9397-08002B2CF9AE}" pid="4" name="insertBaseData">
    <vt:lpwstr>true</vt:lpwstr>
  </property>
</Properties>
</file>