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МЯТКА О ПОВЕДЕНИИ В СИТУАЦИЯХ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СТАВЛЯЮЩИХ КОРРУПЦИОННУЮ ОПАСНОСТЬ ИЛИ ПРОВОКАЦИИ ВЗЯТКИ ДЛЯ РАБОТНИКОВ ДОУ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оловный кодекс Российской Федерации предусматривает три вида преступлений, связанных с взяткой: получение взятки (статья 290), дача взятки (статья 291) и посредничество во взяточничестве (статья 291.1)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речь идет о взятке, это значит, есть тот, кто получает взятку (взяткополучатель) и тот, кто ее дает (взяткодатель)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екоторых случаях в роли связующего звена между взяткодателем и взяткополучателем выступает посредник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лучение взятки 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одно из самых опасных должностных преступлений, особенно если он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ача взятки 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преступление, направленное на склонение должностного лица к совершению законных или незаконных действий (бездействия) либо предоставлению, получению каких-либо преимуществ в пользу дающего, в том числе за общее покровительство или попустительство по службе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средничество во взяточничестве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преступление, когда посредник, выступая в роли связующего звена между взяткодателем и взяткополучателем, осуществляет одно из следующих действий: непосредственно передает взятку соответствующему должностному лицу; способствует достижению либо реализации соглашения о получении и даче взятки между ними. Посредник всегда действует по поручению одного из указанных лиц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АШИ ДЕЙСТВИЯ В СЛУЧАЕ ВЫМОГАТЕЛЬСТВА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ести себя крайне осторожно, вежливо, без заискивания, не допуская опрометчивых высказываний, которые могли бы вымогателем трактоваться либо как готовность, либо как категорический отказ дать взятку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нимательно выслушать и точно запомнить поставленные Вам условия (размеры сумм, наименование товаров и характер услуг, сроки и способы передачи взятки, последовательность решения вопросов)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стараться перенести вопрос о времени и месте передачи взятки до следующей беседы или, если это невозможно, предложить хорошо знакомое Вам место для следующей встреч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интересоваться у собеседника о гарантиях решения вопроса в случае дачи взятк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е брать инициативу в разговоре на себя, больше «работать на прием информации», позволять потенциальному взяткополучателю «выговорится», сообщить Вам как можно больше информа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ТО СЛЕДУЕТ ВАМ ПРЕДПРИНЯТЬ СРАЗУ ПОСЛ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РШИВШЕГОСЯ ФАКТА ВЫМОГАТЕЛЬСТВА?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своей гражданской позиции, нравственным принципам, совести и жизненному опыту Вам предстоит принять решение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этим у Вас возникает два варианта действий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рвый вариант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кратить всякие контакты с вымогателем, дать понять ему о своем отказе пойти на преступление и смириться с тем, что Ваш вопрос не будет решен, а вымогатель будет и дальше безнаказанно измываться над людьми, окружать себя сообщниками и коррупционными связям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торой вариант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тать на путь сопротивления коррупционерам–взяточникам и вымогателям, отчетливо понимая, что победить это зло можно и нужно в каждом конкретном случае, что человек должен в любых ситуациях сохранять свое достоинство и не становиться на путь преступления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человек свободен в выборе своего решения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, как свободная личность, он не может не осознавать, что зло должно быть наказано. Поэтому второй вариант в большей степени согласуется с нормами морали и прав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ШИ ДЕЙСТВИЯ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СЛИ ВЫ ПРИНЯЛИ РЕШЕНИЕ ПРОТИВОСТОЯТЬ КОРРУПЦИИ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воему усмотрению Вы можете обратиться с устным или письменным заявлением к руководителю органа местного самоуправления или в правоохранительные органы по месту Вашего жительства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 отдел внутренних 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районный отдел внутренних дел, отдел по борьбе с экономическими преступлениями, отдел по борьбе с организованной преступностью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 органы прокура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к районному прокурору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В Следственное упра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ственного комитета при прокуратуре Российской Федераци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 органы безопас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Управление ФСБ по г. Воронеж 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ой из форм сообщения о правонарушении коррупционного характера является анонимное обращение в правоохранительные органы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тя в этом случае заявитель не может в виду анонимности рассчитывать на получение ответа, а само анонимное обращение о преступлении не может служить поводом для возбуждения уголовного дела (п.7 ст. 141 УПК РФ) оно обязательно проверяетс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АМ НУЖН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йти на пр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руководителю правоохранительного органа, куда Вы обратились с сообщением о вымогательстве у Вас взятк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писать зая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факте вымогательства у Вас взятки или коммерческого подкупа, в котором точно указать: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должностных лиц (фамилия, имя, отчество, должность, наименование учреждения) вымогает у вас взятку или кто из представителей коммерческих структур толкает Вас на совершение подкуп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акова сум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характер вымогаемой взятки (подкупа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 какие конкретно дей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ли бездействие) у Вас вымогают взятку или совершается коммерческий подкуп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 какое время, в каком месте и каким образом</w:t>
      </w:r>
      <w:r>
        <w:rPr/>
        <w:t xml:space="preserve"> должна произойти непосредственная дача взятки или должен быть осуществлен коммерческий подкуп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МЕРНЫЙ ТЕКСТ ЗАЯВЛЕН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 ПРАВООХРАНИТЕЛЬНЫЕ ОРГАН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52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у органа внутренних дел</w:t>
            </w:r>
          </w:p>
          <w:p>
            <w:pPr>
              <w:pStyle w:val="Normal"/>
              <w:spacing w:lineRule="auto" w:line="240" w:before="280" w:after="280"/>
              <w:ind w:left="52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у И.И.</w:t>
            </w:r>
          </w:p>
          <w:p>
            <w:pPr>
              <w:pStyle w:val="Normal"/>
              <w:spacing w:lineRule="auto" w:line="240" w:before="280" w:after="280"/>
              <w:ind w:left="52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гражданки Петровой М.И.,</w:t>
            </w:r>
          </w:p>
          <w:p>
            <w:pPr>
              <w:pStyle w:val="Normal"/>
              <w:spacing w:lineRule="auto" w:line="240" w:before="280" w:after="280"/>
              <w:ind w:left="52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ей по адресу:</w:t>
            </w:r>
          </w:p>
          <w:p>
            <w:pPr>
              <w:pStyle w:val="Normal"/>
              <w:spacing w:lineRule="auto" w:line="240" w:before="280" w:after="280"/>
              <w:ind w:left="52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, улица, дом, 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, Петрова Мария Ивановна, заявляю о том, что 15 мая 2013 года главврач районн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ницы Сидоров С.С. за лечение моего брата Петрова Михаила Ивановича поставил условие передать ему деньги в сумме 20 тысяч рублей в срок до 20 ма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тивном случае моему брату будет отказано в приеме в стационар и операции. Передача денег должна состояться в служебном кабинете Сидорова. Перед этим я должна позвонить ему по телефону и договориться о времени встреч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мая 2013 г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, Петрова Мария Ивановна, предупреждена об уголовной ответственности за заведом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жный донос по ст. 306 УК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                                    Петрова М.И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ТО ВАЖНО ЗНАТЬ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РУГЛОСУТОЧ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АС ОБЯЗАНЫ ВЫСЛУШ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дежурной части органа внутренних дел, приемной органов прокуратуры, следственном комитете, Федеральной службе безопасности 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НЯ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бщение в устной или письменной форме. При этом Вам следует поинтересоваться фамилией, должностью и рабочим телефоном сотрудника, принявшего заявле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Ы ИМЕЕТЕ ПРА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чить копию своего заявления с отметкой о его регистрации в правоохранительном органе или талон-уведомление, в котором указываются сведения о сотруднике, принявшем заявление и его подпись, регистрационный номер, наименование, адрес и телефон правоохранительного органа, дата приема заяв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авоохранительном органе полученное от Вас сообщение (заявление) должно быть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ЕЗАМЕДЛИТЕЛЬНО ЗАРЕГИСТРИРОВ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оложено вышестоящему руководителю для осуществления процессуальных действий согласно требованиям Уголовно-процессуального кодекса РФ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Ы ИМЕЕТЕ ПРА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яснить в правоохранительном органе, которому поручено заниматься Вашим заявлением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 СЛУЧАЕ ОТКА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ять от Вас сообщение (заявление) о коррупционном преступлении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Ы ИМЕЕТЕ ПРА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жаловать эти незаконные действия в вышестоящих инстанциях (региональных, федеральных), а также подать жалобу на неправомерные действия сотрудников правоохранительных органов в прокуратуру г. Воронежа, Генеральную прокуратуру Российской Федерации, осуществляющие прокурорский надзор за деятельностью правоохранительных органов и силовых структур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НЕТ КОРРУПЦИИ!!!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ЛЕКТРОННЫЙ ПОЧТОВЫЙ ЯЩИК «НЕТ КОРРУПЦИИ!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ЕЦИАЛЬНО ВЫДЕЛЕННАЯ ТЕЛЕФОННАЯ ЛИНИЯ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ая линия предназначена для направления гражданами информации о конкретных фактах коррупции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пециальную линию также можно сообщать информацию о неисполнении (недобросовестном исполнении) служебных обязанностей государственными служащими и муниципальными служащими, работниками государственных (муниципальных) учреждений и предприятий, нарушениях требований к служебному поведению и случаях конфликта интересов, превышении служебных (должностных) полномочий, нарушениях прав, свобод и законных интересов граждан и организаций, фактах вымогательства со стороны должностных лиц, необоснованных запретах и ограничениях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чих правонарушениях Вы можете сообщить непосредственно в исполнительные органы власти г. Воронежа или в правоохранительные органы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, содержащие вопросы, решение которых не входит в компетенцию Комитета по вопросам законности, правопорядка и безопасности, направляются для дальнейшего рассмотрения в соответствующий орган или соответствующему должностному лицу, в компетенцию которых входит решение поставленных в обращении вопросов, с последующим уведомлением гражданина о переадресации обращ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и, поступившей на линию «Нет коррупции!», обеспечивается конфиденциальный характер. Не является разглашением сведений, содержащихся в обращении, направление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ЛЕКТРОННЫЙ ПОЧТОВЫЙ ЯЩИК «НЕТ КОРРУПЦИИ!!!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сообщения, поступившие на электронный почтовый ящик, рассматриваются в порядке, установленном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аем Ваше внимание, что в соответствии с частью 3 статьи 7, частью 4 статьи 10 и частью 1статьи 11Федерального закона «О порядке рассмотрения обращения граждан Российской Федерации»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е, поступившее в форме электронного документа, принимается           к рассмотрению, только если оно содержит фамилию, имя, отчество (при наличии) гражданина, направившего обращение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в обращении не указаны фамилия заявителя и почтовый либо электронный адрес для направления ответа, но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направляется для рассмотрения в государственный орган в соответствии с его компетенцией, при этом письменный ответ на обращение не даетс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43:00Z</dcterms:created>
  <dc:creator>User</dc:creator>
  <dc:description/>
  <cp:keywords/>
  <dc:language>en-US</dc:language>
  <cp:lastModifiedBy>user</cp:lastModifiedBy>
  <cp:lastPrinted>2018-07-23T10:43:00Z</cp:lastPrinted>
  <dcterms:modified xsi:type="dcterms:W3CDTF">2018-07-23T07:43:00Z</dcterms:modified>
  <cp:revision>2</cp:revision>
  <dc:subject/>
  <dc:title/>
</cp:coreProperties>
</file>