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  <w:rFonts w:cs="Tahoma" w:ascii="Verdana" w:hAnsi="Verdana"/>
          <w:color w:val="333333"/>
          <w:sz w:val="21"/>
          <w:szCs w:val="21"/>
        </w:rPr>
        <w:t>Стихи для детей о здоровье и здоровом образе жизни</w:t>
      </w:r>
      <w:r>
        <w:rPr>
          <w:rFonts w:cs="Tahoma" w:ascii="Verdana" w:hAnsi="Verdana"/>
          <w:color w:val="333333"/>
          <w:sz w:val="21"/>
          <w:szCs w:val="21"/>
        </w:rPr>
        <w:t>.</w:t>
        <w:br/>
        <w:br/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bCs/>
          <w:color w:val="333333"/>
          <w:sz w:val="21"/>
          <w:szCs w:val="21"/>
        </w:rPr>
        <w:t>О здоровье</w:t>
      </w:r>
      <w:r>
        <w:rPr>
          <w:rFonts w:cs="Tahoma" w:ascii="Verdana" w:hAnsi="Verdana"/>
          <w:color w:val="333333"/>
          <w:sz w:val="21"/>
          <w:szCs w:val="21"/>
        </w:rPr>
        <w:br/>
        <w:t>Чтоб здоровье сохранить,</w:t>
        <w:br/>
        <w:t>Организм свой укрепить,</w:t>
        <w:br/>
        <w:t>Знает вся моя семья</w:t>
        <w:br/>
        <w:t xml:space="preserve">Должен быть режим у дня. </w:t>
        <w:br/>
        <w:br/>
        <w:t>Следует, ребята, знать -</w:t>
        <w:br/>
        <w:t>Нужно всем подольше спать.</w:t>
        <w:br/>
        <w:t>Ну а утром не лениться –</w:t>
        <w:br/>
        <w:t>На зарядку становиться!</w:t>
        <w:br/>
        <w:br/>
        <w:t>Чистить зубы, умываться,</w:t>
        <w:br/>
        <w:t>И почаще улыбаться,</w:t>
        <w:br/>
        <w:t>Закаляться, и тогда</w:t>
        <w:br/>
        <w:t>Не страшна тебе хандра.</w:t>
        <w:br/>
        <w:br/>
        <w:t>У здоровья есть враги,</w:t>
        <w:br/>
        <w:t>С ними дружбы не води!</w:t>
        <w:br/>
        <w:t>Среди них тихоня лень,</w:t>
        <w:br/>
        <w:t>С ней борись ты каждый день.</w:t>
        <w:br/>
        <w:br/>
        <w:t>Чтобы ни один микроб</w:t>
        <w:br/>
        <w:t xml:space="preserve">Не попал случайно в рот, </w:t>
        <w:br/>
        <w:t>Руки мыть перед едой</w:t>
        <w:br/>
        <w:t>Нужно мылом и водой.</w:t>
        <w:br/>
        <w:br/>
        <w:t>Кушать овощи и фрукты,</w:t>
        <w:br/>
        <w:t>Рыбу, молокопродукты -</w:t>
        <w:br/>
        <w:t>Вот полезная еда,</w:t>
        <w:br/>
        <w:t>Витаминами полна!</w:t>
        <w:br/>
        <w:br/>
        <w:t>На прогулку выходи,</w:t>
        <w:br/>
        <w:t>Свежим воздухом дыши.</w:t>
        <w:br/>
        <w:t xml:space="preserve">Только помни при уходе: </w:t>
        <w:br/>
        <w:t>Одеваться по погоде!</w:t>
        <w:br/>
        <w:br/>
        <w:t>Ну, а если уж случилось:</w:t>
        <w:br/>
        <w:t>Разболеться получилось,</w:t>
        <w:br/>
        <w:t>Знай, к врачу тебе пора.</w:t>
        <w:br/>
        <w:t>Он поможет нам всегда!</w:t>
        <w:br/>
        <w:br/>
        <w:t>Вот те добрые советы,</w:t>
        <w:br/>
        <w:t>В них и спрятаны секреты,</w:t>
        <w:br/>
        <w:t>Как здоровье сохранить.</w:t>
        <w:br/>
        <w:t>Научись его ценить!</w:t>
        <w:br/>
        <w:br/>
        <w:t>***</w:t>
        <w:br/>
      </w:r>
      <w:r>
        <w:rPr>
          <w:rFonts w:cs="Tahoma" w:ascii="Verdana" w:hAnsi="Verdana"/>
          <w:b/>
          <w:bCs/>
          <w:color w:val="333333"/>
          <w:sz w:val="21"/>
          <w:szCs w:val="21"/>
        </w:rPr>
        <w:t>Закалка</w:t>
      </w:r>
      <w:r>
        <w:rPr>
          <w:rFonts w:cs="Tahoma" w:ascii="Verdana" w:hAnsi="Verdana"/>
          <w:color w:val="333333"/>
          <w:sz w:val="21"/>
          <w:szCs w:val="21"/>
        </w:rPr>
        <w:br/>
        <w:br/>
        <w:t>По утрам ты закаляйся,</w:t>
        <w:br/>
        <w:t>Водой холодной обливайся.</w:t>
        <w:br/>
        <w:t>Будешь ты всегда здоров.</w:t>
        <w:br/>
        <w:t>Тут не нужно лишних слов.</w:t>
        <w:br/>
        <w:br/>
        <w:t>***</w:t>
        <w:br/>
      </w:r>
      <w:r>
        <w:rPr>
          <w:rFonts w:cs="Tahoma" w:ascii="Verdana" w:hAnsi="Verdana"/>
          <w:b/>
          <w:bCs/>
          <w:color w:val="333333"/>
          <w:sz w:val="21"/>
          <w:szCs w:val="21"/>
        </w:rPr>
        <w:t>О зубках</w:t>
      </w:r>
      <w:r>
        <w:rPr>
          <w:rFonts w:cs="Tahoma" w:ascii="Verdana" w:hAnsi="Verdana"/>
          <w:color w:val="333333"/>
          <w:sz w:val="21"/>
          <w:szCs w:val="21"/>
        </w:rPr>
        <w:br/>
        <w:br/>
        <w:t xml:space="preserve">Перестану зубки чистить, </w:t>
        <w:br/>
        <w:t xml:space="preserve">и пойду я в сад гулять. </w:t>
        <w:br/>
        <w:t xml:space="preserve">Попрошу я папу, маму, </w:t>
        <w:br/>
        <w:t xml:space="preserve">на качельке покачать. </w:t>
        <w:br/>
        <w:br/>
        <w:t xml:space="preserve">А с качели-карусели </w:t>
        <w:br/>
        <w:t xml:space="preserve">захочу в бассейн пойти, </w:t>
        <w:br/>
        <w:t xml:space="preserve">ох, как зубки заболели… </w:t>
        <w:br/>
        <w:t xml:space="preserve">мне пора к врачу идти… </w:t>
        <w:br/>
        <w:br/>
        <w:t xml:space="preserve">Зубки врач мои посмотрит, </w:t>
        <w:br/>
        <w:t xml:space="preserve">плохо дело-то, дружок — </w:t>
        <w:br/>
        <w:t xml:space="preserve">бормашиною посверлит </w:t>
        <w:br/>
        <w:t xml:space="preserve">коренной уже зубок… </w:t>
        <w:br/>
        <w:br/>
        <w:t xml:space="preserve">Ну а если ты не будешь, </w:t>
        <w:br/>
        <w:t xml:space="preserve">зубки чистить по утрам, </w:t>
        <w:br/>
        <w:t xml:space="preserve">боль зубную не забудешь, </w:t>
        <w:br/>
        <w:t xml:space="preserve">будешь ныть по вечерам… </w:t>
        <w:br/>
        <w:br/>
        <w:t xml:space="preserve">Ребяткам мой совет такой, </w:t>
        <w:br/>
        <w:t xml:space="preserve">Чисти зубки, руки мой!!! </w:t>
        <w:br/>
        <w:t xml:space="preserve">О врачах тогда забудешь, </w:t>
        <w:br/>
        <w:t xml:space="preserve">и здоровеньким ты будешь. </w:t>
        <w:br/>
      </w:r>
      <w:r>
        <w:rPr>
          <w:rFonts w:cs="Tahoma" w:ascii="Verdana" w:hAnsi="Verdana"/>
          <w:i/>
          <w:iCs/>
          <w:color w:val="333333"/>
          <w:sz w:val="21"/>
          <w:szCs w:val="21"/>
        </w:rPr>
        <w:t>Лидия Гржибовская</w:t>
      </w:r>
      <w:r>
        <w:rPr>
          <w:rFonts w:cs="Tahoma" w:ascii="Verdana" w:hAnsi="Verdana"/>
          <w:color w:val="333333"/>
          <w:sz w:val="21"/>
          <w:szCs w:val="21"/>
        </w:rPr>
        <w:br/>
        <w:br/>
        <w:t>***</w:t>
        <w:br/>
      </w:r>
      <w:r>
        <w:rPr>
          <w:rFonts w:cs="Tahoma" w:ascii="Verdana" w:hAnsi="Verdana"/>
          <w:b/>
          <w:bCs/>
          <w:color w:val="333333"/>
          <w:sz w:val="21"/>
          <w:szCs w:val="21"/>
        </w:rPr>
        <w:t xml:space="preserve">О ногтях </w:t>
      </w:r>
      <w:r>
        <w:rPr>
          <w:rFonts w:cs="Tahoma" w:ascii="Verdana" w:hAnsi="Verdana"/>
          <w:color w:val="333333"/>
          <w:sz w:val="21"/>
          <w:szCs w:val="21"/>
        </w:rPr>
        <w:br/>
        <w:br/>
        <w:t>Кто ногтей не чистит</w:t>
        <w:br/>
        <w:t>И не подстригает,</w:t>
        <w:br/>
        <w:t>Тот своих знакомых</w:t>
        <w:br/>
        <w:t>Здорово пугает.</w:t>
        <w:br/>
        <w:br/>
        <w:t>Ведь с ногтями грязными,</w:t>
        <w:br/>
        <w:t>Длинными и острыми</w:t>
        <w:br/>
        <w:t>Могут очень просто вас,</w:t>
        <w:br/>
        <w:t>Перепутать с монстрами.</w:t>
        <w:br/>
      </w:r>
      <w:r>
        <w:rPr>
          <w:rFonts w:cs="Tahoma" w:ascii="Verdana" w:hAnsi="Verdana"/>
          <w:i/>
          <w:iCs/>
          <w:color w:val="333333"/>
          <w:sz w:val="21"/>
          <w:szCs w:val="21"/>
        </w:rPr>
        <w:t>Андрей Усачев</w:t>
      </w:r>
      <w:r>
        <w:rPr>
          <w:rFonts w:cs="Tahoma" w:ascii="Verdana" w:hAnsi="Verdana"/>
          <w:color w:val="333333"/>
          <w:sz w:val="21"/>
          <w:szCs w:val="21"/>
        </w:rPr>
        <w:br/>
        <w:t>***</w:t>
        <w:br/>
      </w:r>
      <w:r>
        <w:rPr>
          <w:rFonts w:cs="Tahoma" w:ascii="Verdana" w:hAnsi="Verdana"/>
          <w:b/>
          <w:bCs/>
          <w:color w:val="333333"/>
          <w:sz w:val="21"/>
          <w:szCs w:val="21"/>
        </w:rPr>
        <w:t>Мойдодыр</w:t>
      </w:r>
      <w:r>
        <w:rPr>
          <w:rFonts w:cs="Tahoma" w:ascii="Verdana" w:hAnsi="Verdana"/>
          <w:color w:val="333333"/>
          <w:sz w:val="21"/>
          <w:szCs w:val="21"/>
        </w:rPr>
        <w:br/>
        <w:br/>
        <w:t xml:space="preserve">Самый чистый, самый умный, </w:t>
        <w:br/>
        <w:t xml:space="preserve">Самый добрый Мойдодыр. </w:t>
        <w:br/>
        <w:t xml:space="preserve">Он твердит и днем, и ночью: </w:t>
        <w:br/>
        <w:t>«Три до дыр» да «Мой до дыр!»</w:t>
        <w:br/>
        <w:t xml:space="preserve">Моет он мышат, лягушек, </w:t>
        <w:br/>
        <w:t xml:space="preserve">Моет маленьких детей — </w:t>
        <w:br/>
        <w:t xml:space="preserve">Даже самых непослушных </w:t>
        <w:br/>
        <w:t>Умывает каждый день.</w:t>
        <w:br/>
      </w:r>
      <w:r>
        <w:rPr>
          <w:rFonts w:cs="Tahoma" w:ascii="Verdana" w:hAnsi="Verdana"/>
          <w:i/>
          <w:iCs/>
          <w:color w:val="333333"/>
          <w:sz w:val="21"/>
          <w:szCs w:val="21"/>
        </w:rPr>
        <w:t>Е. Силенок</w:t>
      </w:r>
    </w:p>
    <w:p>
      <w:pPr>
        <w:pStyle w:val="Normal"/>
        <w:spacing w:before="280" w:after="28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  <w:t>***</w:t>
      </w:r>
    </w:p>
    <w:p>
      <w:pPr>
        <w:pStyle w:val="Normal"/>
        <w:spacing w:before="280" w:after="280"/>
        <w:rPr>
          <w:rFonts w:ascii="Verdana" w:hAnsi="Verdana" w:cs="Tahoma"/>
          <w:color w:val="333333"/>
          <w:sz w:val="21"/>
          <w:szCs w:val="21"/>
        </w:rPr>
      </w:pPr>
      <w:r>
        <w:rPr>
          <w:rFonts w:cs="Tahoma" w:ascii="Verdana" w:hAnsi="Verdana"/>
          <w:color w:val="333333"/>
          <w:sz w:val="21"/>
          <w:szCs w:val="21"/>
        </w:rPr>
        <w:t>Хорошо здоровым быть!</w:t>
        <w:br/>
        <w:t>Соков надо больше пить!</w:t>
        <w:br/>
        <w:t>Гамбургер забросить в урну,</w:t>
        <w:br/>
        <w:t>И купаться в речке бурной!!!</w:t>
        <w:br/>
        <w:t>Закаляться, обливаться,</w:t>
        <w:br/>
        <w:t>Спортом разным заниматься!</w:t>
        <w:br/>
        <w:t>И болезней не боясь,</w:t>
        <w:br/>
        <w:t xml:space="preserve">В тёплом доме не таясь, </w:t>
        <w:br/>
        <w:t xml:space="preserve">По Земле гулять свободно, </w:t>
        <w:br/>
        <w:t>Красоте дивясь природной!!!</w:t>
        <w:br/>
        <w:t>Вот тогда начнёте жить!</w:t>
        <w:br/>
        <w:t>ЗдОрово здоровым быть!!!</w:t>
      </w:r>
    </w:p>
    <w:p>
      <w:pPr>
        <w:pStyle w:val="Style15"/>
        <w:rPr/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Стихи о закаливании детей.</w:t>
        <w:br/>
        <w:t>Малыш ты хочешь быть здоров,</w:t>
        <w:br/>
        <w:t>Не пить плохих таблеток,</w:t>
        <w:br/>
        <w:t>Забыть уколы докторов,</w:t>
        <w:br/>
        <w:t>И капли из пипеток.</w:t>
        <w:br/>
        <w:t>Чтобы носом не сопеть,</w:t>
        <w:br/>
        <w:t>И не кашлять сильно,</w:t>
        <w:br/>
        <w:t>Обливайся каждый день,</w:t>
        <w:br/>
        <w:t>Лей весьма обильно.</w:t>
        <w:br/>
        <w:t>Чтоб в учебе преуспеть,</w:t>
        <w:br/>
        <w:t>И была смекалка,</w:t>
        <w:br/>
        <w:t>Всем ребятушкам нужна</w:t>
        <w:br/>
        <w:t>Водная закалка.</w:t>
        <w:br/>
      </w:r>
      <w:r>
        <w:rPr>
          <w:rFonts w:eastAsia="Calibri" w:cs="Tahoma" w:ascii="Verdana" w:hAnsi="Verdana"/>
          <w:i/>
          <w:iCs/>
          <w:color w:val="333333"/>
          <w:sz w:val="21"/>
          <w:szCs w:val="21"/>
          <w:lang w:eastAsia="en-US"/>
        </w:rPr>
        <w:t>автор Т.Семисынова</w:t>
      </w:r>
    </w:p>
    <w:p>
      <w:pPr>
        <w:pStyle w:val="Style15"/>
        <w:rPr/>
      </w:pPr>
      <w:r>
        <w:rPr>
          <w:rFonts w:eastAsia="Calibri" w:cs="Tahoma" w:ascii="Verdana" w:hAnsi="Verdana"/>
          <w:b/>
          <w:bCs/>
          <w:color w:val="333333"/>
          <w:sz w:val="21"/>
          <w:szCs w:val="21"/>
          <w:lang w:eastAsia="en-US"/>
        </w:rPr>
        <w:t>Бедный доктор Айболит</w:t>
      </w: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br/>
        <w:t>Бедный доктор Айболит!</w:t>
        <w:br/>
        <w:t>Третий день не ест не спит,</w:t>
        <w:br/>
        <w:t>Раздает таблетки</w:t>
        <w:br/>
        <w:t>Непослушным деткам,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Тем, кто рук не мыл к обеду,</w:t>
        <w:br/>
        <w:t>Кто без счета ел конфеты,</w:t>
        <w:br/>
        <w:t>Кто босой гулял по лужам,</w:t>
        <w:br/>
        <w:t>Тем, кто мамочку не слушал,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Тем, кому теперь живот</w:t>
        <w:br/>
        <w:t>Спать спокойно не дает,</w:t>
        <w:br/>
        <w:t>У кого температура,</w:t>
        <w:br/>
        <w:t>Доктор раздает микстуру,</w:t>
      </w:r>
    </w:p>
    <w:p>
      <w:pPr>
        <w:pStyle w:val="Style15"/>
        <w:rPr/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Он всю ночь лечить готов,</w:t>
        <w:br/>
        <w:t>Чтобы каждый был здоров.</w:t>
        <w:br/>
      </w:r>
      <w:r>
        <w:rPr>
          <w:rFonts w:eastAsia="Calibri" w:cs="Tahoma" w:ascii="Verdana" w:hAnsi="Verdana"/>
          <w:i/>
          <w:iCs/>
          <w:color w:val="333333"/>
          <w:sz w:val="21"/>
          <w:szCs w:val="21"/>
          <w:lang w:eastAsia="en-US"/>
        </w:rPr>
        <w:t>Автор Элени Керра</w:t>
      </w:r>
    </w:p>
    <w:p>
      <w:pPr>
        <w:pStyle w:val="Style15"/>
        <w:rPr/>
      </w:pPr>
      <w:r>
        <w:rPr>
          <w:rFonts w:eastAsia="Calibri" w:cs="Tahoma" w:ascii="Verdana" w:hAnsi="Verdana"/>
          <w:b/>
          <w:bCs/>
          <w:color w:val="333333"/>
          <w:sz w:val="21"/>
          <w:szCs w:val="21"/>
          <w:lang w:eastAsia="en-US"/>
        </w:rPr>
        <w:t>Зарядка</w:t>
      </w: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br/>
        <w:t>По порядку</w:t>
        <w:br/>
        <w:t>Стройся в ряд!</w:t>
        <w:br/>
        <w:t>На зарядку</w:t>
        <w:br/>
        <w:t>Все подряд!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Левая!</w:t>
        <w:br/>
        <w:t>Правая!</w:t>
        <w:br/>
        <w:t>Бегая,</w:t>
        <w:br/>
        <w:t>Плавая,</w:t>
        <w:br/>
        <w:t>Мы растем</w:t>
        <w:br/>
        <w:t>Смелыми,</w:t>
        <w:br/>
        <w:t>На солнце</w:t>
        <w:br/>
        <w:t>Загорелыми.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Ноги наши</w:t>
        <w:br/>
        <w:t>Быстрые,</w:t>
        <w:br/>
        <w:t>Метки</w:t>
        <w:br/>
        <w:t>Наши выстрелы,</w:t>
        <w:br/>
        <w:t>Крепки</w:t>
        <w:br/>
        <w:t>Наши мускулы</w:t>
        <w:br/>
        <w:t>И глаза</w:t>
        <w:br/>
        <w:t>Не тусклые.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По порядку</w:t>
        <w:br/>
        <w:t>Стройся в ряд!</w:t>
        <w:br/>
        <w:t>На зарядку</w:t>
        <w:br/>
        <w:t>Все подряд!</w:t>
      </w:r>
    </w:p>
    <w:p>
      <w:pPr>
        <w:pStyle w:val="Style15"/>
        <w:rPr/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Левая!</w:t>
        <w:br/>
        <w:t>Правая!</w:t>
        <w:br/>
        <w:t>Бегая,</w:t>
        <w:br/>
        <w:t>Плавая,</w:t>
        <w:br/>
        <w:t>Мы растем</w:t>
        <w:br/>
        <w:t>Смелыми,</w:t>
        <w:br/>
        <w:t>На солнце</w:t>
        <w:br/>
        <w:t>Загорелыми.</w:t>
        <w:br/>
      </w:r>
      <w:r>
        <w:rPr>
          <w:rFonts w:eastAsia="Calibri" w:cs="Tahoma" w:ascii="Verdana" w:hAnsi="Verdana"/>
          <w:i/>
          <w:iCs/>
          <w:color w:val="333333"/>
          <w:sz w:val="21"/>
          <w:szCs w:val="21"/>
          <w:lang w:eastAsia="en-US"/>
        </w:rPr>
        <w:t>Агния Барто</w:t>
      </w:r>
    </w:p>
    <w:p>
      <w:pPr>
        <w:pStyle w:val="Style15"/>
        <w:rPr/>
      </w:pPr>
      <w:r>
        <w:rPr>
          <w:rFonts w:eastAsia="Calibri" w:cs="Tahoma" w:ascii="Verdana" w:hAnsi="Verdana"/>
          <w:b/>
          <w:bCs/>
          <w:color w:val="333333"/>
          <w:sz w:val="21"/>
          <w:szCs w:val="21"/>
          <w:lang w:eastAsia="en-US"/>
        </w:rPr>
        <w:t>Чтоб у вас здоровье было</w:t>
      </w: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,</w:t>
        <w:br/>
        <w:t>Не забудь про пасту с мылом.</w:t>
        <w:br/>
        <w:t>С физкультурой подружись</w:t>
        <w:br/>
        <w:t>И работать не ленись.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Я здоровье берегу –</w:t>
        <w:br/>
        <w:t>Тело в чистоте держу.</w:t>
        <w:br/>
        <w:t>Чтоб душа была здоровой,</w:t>
        <w:br/>
        <w:t>С физкультурой я дружу.</w:t>
      </w:r>
    </w:p>
    <w:p>
      <w:pPr>
        <w:pStyle w:val="Style15"/>
        <w:rPr/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Утром делаю зарядку,</w:t>
        <w:br/>
        <w:t>Зубы чищу я всегда.</w:t>
        <w:br/>
        <w:t>Приучаюсь по порядку</w:t>
        <w:br/>
        <w:t>Выполнять я все дела.</w:t>
      </w:r>
    </w:p>
    <w:p>
      <w:pPr>
        <w:pStyle w:val="Style15"/>
        <w:rPr/>
      </w:pPr>
      <w:r>
        <w:rPr>
          <w:rFonts w:eastAsia="Calibri" w:cs="Tahoma" w:ascii="Verdana" w:hAnsi="Verdana"/>
          <w:b/>
          <w:bCs/>
          <w:color w:val="333333"/>
          <w:sz w:val="21"/>
          <w:szCs w:val="21"/>
          <w:lang w:eastAsia="en-US"/>
        </w:rPr>
        <w:t>Нужно спину так держать…</w:t>
      </w: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br/>
        <w:br/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Нужно спину так держать,</w:t>
        <w:br/>
        <w:t>Чтобы ровненько стоять.</w:t>
        <w:br/>
        <w:t>Люди смотрят не дыша:</w:t>
        <w:br/>
        <w:t>Ох, осанка хороша!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Утром, ровно в семь часов,</w:t>
        <w:br/>
        <w:t>Я встаю с кроватки.</w:t>
        <w:br/>
        <w:t>Для пробежки я готов,</w:t>
        <w:br/>
        <w:t>А также для зарядки!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Каждый день стою у стенки,</w:t>
        <w:br/>
        <w:t>У меня болят коленки,</w:t>
        <w:br/>
        <w:t>Но без устали стою–</w:t>
        <w:br/>
        <w:t>За осанкою смотрю.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Буду по лесу гулять,</w:t>
        <w:br/>
        <w:t>Буду тело закалять.</w:t>
        <w:br/>
        <w:t>Я здоровым быть мечтаю,</w:t>
        <w:br/>
        <w:t>Свои мускулы качаю.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На уроке я сижу,</w:t>
        <w:br/>
        <w:t>На учителя гляжу.</w:t>
        <w:br/>
        <w:t>Мне учитель говорит:</w:t>
        <w:br/>
        <w:t>«Сядь ровней, не повредит!»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Очень любим свой бассейн,</w:t>
        <w:br/>
        <w:t>Плавать обожаем все.</w:t>
        <w:br/>
        <w:t>Приходите, всех зовем–</w:t>
        <w:br/>
        <w:t>Дружно вместе поплывем.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За осанкой не слежу,</w:t>
        <w:br/>
        <w:t>Скрученный весь день хожу.</w:t>
        <w:br/>
        <w:t>Чтобы мне здоровым быть,</w:t>
        <w:br/>
        <w:t>Надо за спиной следить.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С книгою в руках лежу,</w:t>
        <w:br/>
        <w:t>У компьютера сижу.</w:t>
        <w:br/>
        <w:t>Ой, купите мне очки–</w:t>
        <w:br/>
        <w:t>Не работают зрачки.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Если долго в даль глядеть,</w:t>
        <w:br/>
        <w:t>На зеленый цвет смотреть,</w:t>
        <w:br/>
        <w:t>Будешь ты здоров всегда,</w:t>
        <w:br/>
        <w:t>Будут сильными глаза.</w:t>
      </w:r>
    </w:p>
    <w:p>
      <w:pPr>
        <w:pStyle w:val="Style15"/>
        <w:rPr>
          <w:rFonts w:ascii="Verdana" w:hAnsi="Verdana" w:eastAsia="Calibri" w:cs="Tahoma"/>
          <w:b/>
          <w:b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b/>
          <w:color w:val="333333"/>
          <w:sz w:val="21"/>
          <w:szCs w:val="21"/>
          <w:lang w:eastAsia="en-US"/>
        </w:rPr>
        <w:t>О здоровом питании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Вы не пейте кока-колу…</w:t>
        <w:br/>
        <w:t>Вы не пейте кока-колу,</w:t>
        <w:br/>
        <w:t>Не полезная она,</w:t>
        <w:br/>
        <w:t>Лучше съешьте вы капусту</w:t>
        <w:br/>
        <w:t>Поделюсь ей с вами я.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Если есть не будешь лук,</w:t>
        <w:br/>
        <w:t>Сто болезней схватишь друг,</w:t>
        <w:br/>
        <w:t>А не будешь есть чеснок,</w:t>
        <w:br/>
        <w:t>То простуда свалит с ног.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Кушай овощи, дружок,</w:t>
        <w:br/>
        <w:t>Будешь ты здоровым!</w:t>
        <w:br/>
        <w:t>Ешь морковку и чеснок,</w:t>
        <w:br/>
        <w:t>К жизни будь готовым!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Вы не пейте газировку,</w:t>
        <w:br/>
        <w:t>Ведь она вам вред несёт,</w:t>
        <w:br/>
        <w:t>А попейте лучше квас-</w:t>
        <w:br/>
        <w:t>Он вкусней во много раз!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Я сегодня рано встала,</w:t>
        <w:br/>
        <w:t>И морковку я достала.</w:t>
        <w:br/>
        <w:t>Можно скушать бутерброд</w:t>
        <w:br/>
        <w:t>Только заболит живот.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Ешьте овощи и фрукты-</w:t>
        <w:br/>
        <w:t>Они полезные продукты!</w:t>
        <w:br/>
        <w:t>Конфеты, пряники, печенье</w:t>
        <w:br/>
        <w:t>Портят зубкам настроение.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Надя ела кириешки</w:t>
        <w:br/>
        <w:t>и солёные орешки,</w:t>
        <w:br/>
        <w:t>заболел у ней живот</w:t>
        <w:br/>
        <w:t>лучше б съела кашу. Вот!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Каждый день с утра пораньше</w:t>
        <w:br/>
        <w:t>Ешь банан и апельсин,</w:t>
        <w:br/>
        <w:t>Чтоб на личике пригожем</w:t>
        <w:br/>
        <w:t>Больше не было морщин.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Чтобы хворь вас не застала,</w:t>
        <w:br/>
        <w:t>В зимний утренний денек</w:t>
        <w:br/>
        <w:t>В пищу, вы употребляйте:</w:t>
        <w:br/>
        <w:t>Лук зеленый и чеснок.</w:t>
      </w:r>
    </w:p>
    <w:p>
      <w:pPr>
        <w:pStyle w:val="Style15"/>
        <w:rPr>
          <w:rFonts w:ascii="Verdana" w:hAnsi="Verdana" w:eastAsia="Calibri" w:cs="Tahoma"/>
          <w:color w:val="333333"/>
          <w:sz w:val="21"/>
          <w:szCs w:val="21"/>
          <w:lang w:eastAsia="en-US"/>
        </w:rPr>
      </w:pPr>
      <w:r>
        <w:rPr>
          <w:rFonts w:eastAsia="Calibri" w:cs="Tahoma" w:ascii="Verdana" w:hAnsi="Verdana"/>
          <w:color w:val="333333"/>
          <w:sz w:val="21"/>
          <w:szCs w:val="21"/>
          <w:lang w:eastAsia="en-US"/>
        </w:rPr>
        <w:t>Дорасти нам до небес</w:t>
        <w:br/>
        <w:t>Поможет каша «Геркулес»,</w:t>
        <w:br/>
        <w:t>А улучшить зрение-</w:t>
        <w:br/>
        <w:t>Черничное варенье.</w:t>
      </w:r>
    </w:p>
    <w:p>
      <w:pPr>
        <w:pStyle w:val="Normal"/>
        <w:spacing w:before="280" w:after="280"/>
        <w:rPr>
          <w:rFonts w:ascii="Verdana" w:hAnsi="Verdana" w:cs="Tahoma"/>
          <w:b/>
          <w:b/>
          <w:bCs/>
          <w:color w:val="333333"/>
          <w:sz w:val="21"/>
          <w:szCs w:val="21"/>
        </w:rPr>
      </w:pPr>
      <w:r>
        <w:rPr>
          <w:rFonts w:cs="Tahoma" w:ascii="Verdana" w:hAnsi="Verdana"/>
          <w:b/>
          <w:bCs/>
          <w:color w:val="333333"/>
          <w:sz w:val="21"/>
          <w:szCs w:val="21"/>
        </w:rPr>
        <w:t> 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bCs/>
          <w:color w:val="333333"/>
          <w:sz w:val="21"/>
          <w:szCs w:val="21"/>
        </w:rPr>
        <w:t>Чтоб здоровым, крепким быть,</w:t>
      </w:r>
      <w:r>
        <w:rPr>
          <w:rFonts w:cs="Tahoma" w:ascii="Verdana" w:hAnsi="Verdana"/>
          <w:color w:val="333333"/>
          <w:sz w:val="21"/>
          <w:szCs w:val="21"/>
        </w:rPr>
        <w:br/>
        <w:t>Надо развиваться.</w:t>
        <w:br/>
        <w:t>И для тела и души</w:t>
        <w:br/>
        <w:t>Спортом заниматься.</w:t>
      </w:r>
    </w:p>
    <w:p>
      <w:pPr>
        <w:pStyle w:val="Normal"/>
        <w:spacing w:before="280" w:after="280"/>
        <w:rPr/>
      </w:pPr>
      <w:r>
        <w:rPr>
          <w:rFonts w:cs="Tahoma" w:ascii="Verdana" w:hAnsi="Verdana"/>
          <w:b/>
          <w:color w:val="333333"/>
          <w:sz w:val="21"/>
          <w:szCs w:val="21"/>
        </w:rPr>
        <w:t>Плавание !</w:t>
      </w:r>
      <w:r>
        <w:rPr>
          <w:rFonts w:cs="Tahoma" w:ascii="Verdana" w:hAnsi="Verdana"/>
          <w:color w:val="333333"/>
          <w:sz w:val="21"/>
          <w:szCs w:val="21"/>
        </w:rPr>
        <w:br/>
        <w:br/>
        <w:t>Вид спорта есть в мире,</w:t>
        <w:br/>
        <w:t>Известен всем вам,</w:t>
        <w:br/>
        <w:t>Он кажется прост,</w:t>
        <w:br/>
        <w:t>Но это обман.</w:t>
        <w:br/>
        <w:t>И тот, кто вам скажет, что плавать легко,</w:t>
        <w:br/>
        <w:t>Поверте, не знает совсем ничего.</w:t>
        <w:br/>
        <w:br/>
        <w:t>Здесь нужно стараться и верить в себя,</w:t>
        <w:br/>
        <w:t>В воде ускоряться, сил не щадя,</w:t>
        <w:br/>
        <w:t>Спортивную злость в себе развивать,</w:t>
        <w:br/>
        <w:t>К победам стремиться и их достигать.</w:t>
        <w:br/>
        <w:t>Терпеть и бороться, о боли забыв,</w:t>
        <w:br/>
        <w:t>И выиграть свой главный, важнейший заплыв.</w:t>
        <w:br/>
        <w:br/>
        <w:t>Плаванию нужно долго учиться,</w:t>
        <w:br/>
        <w:t>Характер и волю свои проявлять.</w:t>
        <w:br/>
        <w:t>И тот, кто борьбы ничуть не боится,</w:t>
        <w:br/>
        <w:t>На пьедестале будет стоять.</w:t>
        <w:br/>
        <w:br/>
        <w:t>Плавание - это прекраснейший доктор.</w:t>
        <w:br/>
        <w:t>Оно позволяет нам не болеть.</w:t>
        <w:br/>
        <w:t>Плавание действует, как витамины,</w:t>
        <w:br/>
        <w:t>И повышает иммунитет.</w:t>
        <w:br/>
        <w:br/>
        <w:t>Плавание, кстати, нас многому учит,</w:t>
        <w:br/>
        <w:t>В нас силу и дух развивает.</w:t>
        <w:br/>
        <w:t>И никогда пловец не отступит,</w:t>
        <w:br/>
        <w:t>И потому побеждает.</w:t>
      </w:r>
    </w:p>
    <w:p>
      <w:pPr>
        <w:pStyle w:val="Normal"/>
        <w:numPr>
          <w:ilvl w:val="0"/>
          <w:numId w:val="0"/>
        </w:numPr>
        <w:spacing w:lineRule="atLeast" w:line="270" w:before="280" w:after="150"/>
        <w:outlineLvl w:val="3"/>
        <w:rPr>
          <w:rFonts w:ascii="Verdana" w:hAnsi="Verdana" w:cs="Tahoma"/>
          <w:b/>
          <w:b/>
          <w:color w:val="333333"/>
          <w:sz w:val="21"/>
          <w:szCs w:val="21"/>
        </w:rPr>
      </w:pPr>
      <w:r>
        <w:rPr>
          <w:rFonts w:cs="Tahoma" w:ascii="Verdana" w:hAnsi="Verdana"/>
          <w:b/>
          <w:color w:val="333333"/>
          <w:sz w:val="21"/>
          <w:szCs w:val="21"/>
        </w:rPr>
        <w:t>НА САНКАХ</w:t>
      </w:r>
    </w:p>
    <w:p>
      <w:pPr>
        <w:pStyle w:val="Normal"/>
        <w:spacing w:lineRule="atLeast" w:line="270" w:before="280" w:after="0"/>
        <w:rPr/>
      </w:pPr>
      <w:r>
        <w:rPr>
          <w:rFonts w:cs="Tahoma" w:ascii="Verdana" w:hAnsi="Verdana"/>
          <w:color w:val="333333"/>
          <w:sz w:val="21"/>
          <w:szCs w:val="21"/>
        </w:rPr>
        <w:t>Мне тепло в ушанке!</w:t>
        <w:br/>
        <w:t>Я хватаю санки,</w:t>
        <w:br/>
        <w:t>На гору взбираюсь,</w:t>
        <w:br/>
        <w:t>Под гору лечу.</w:t>
        <w:br/>
        <w:t>Для меня пустое,</w:t>
        <w:br/>
        <w:t>Самое простое -</w:t>
        <w:br/>
        <w:t>Прокатиться стоя:</w:t>
        <w:br/>
        <w:t>Видите - качу!</w:t>
        <w:br/>
        <w:t>Вдруг рванулись санки...</w:t>
        <w:br/>
        <w:t>Нет моей ушанки.</w:t>
        <w:br/>
        <w:t>В снег она упала!</w:t>
        <w:br/>
        <w:t>Падаю и я.</w:t>
        <w:br/>
        <w:t>Санки дальше мчатся,</w:t>
        <w:br/>
        <w:t>Весело кружатся.</w:t>
        <w:br/>
        <w:t>По снегу веревка</w:t>
        <w:br/>
        <w:t>Вьется, как змея.</w:t>
        <w:br/>
        <w:t>Я нашел ушанку,</w:t>
        <w:br/>
        <w:t>Догоняю санки,</w:t>
        <w:br/>
        <w:t>На гору взбираюсь,</w:t>
        <w:br/>
        <w:t>Под гору лечу.</w:t>
        <w:br/>
        <w:t>Для меня пустое,</w:t>
        <w:br/>
        <w:t>Самое простое -</w:t>
        <w:br/>
        <w:t>Прокатиться стоя:</w:t>
        <w:br/>
        <w:t>Видите - качу!</w:t>
        <w:br/>
      </w:r>
      <w:r>
        <w:rPr>
          <w:rFonts w:cs="Tahoma" w:ascii="Verdana" w:hAnsi="Verdana"/>
          <w:i/>
          <w:color w:val="333333"/>
          <w:sz w:val="21"/>
          <w:szCs w:val="21"/>
        </w:rPr>
        <w:t>А. Вахитова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3"/>
        <w:rPr/>
      </w:pPr>
      <w:r>
        <w:rPr>
          <w:rFonts w:cs="Tahoma" w:ascii="Verdana" w:hAnsi="Verdana"/>
          <w:b/>
          <w:color w:val="333333"/>
          <w:sz w:val="21"/>
          <w:szCs w:val="21"/>
        </w:rPr>
        <w:t>ЛЫЖИ</w:t>
      </w:r>
      <w:r>
        <w:rPr>
          <w:rFonts w:cs="Tahoma" w:ascii="Verdana" w:hAnsi="Verdana"/>
          <w:color w:val="333333"/>
          <w:sz w:val="21"/>
          <w:szCs w:val="21"/>
        </w:rPr>
        <w:br/>
        <w:t>Ах, лыжи мои, лыжи, —</w:t>
        <w:br/>
        <w:t>Без вас я сам не свой.</w:t>
        <w:br/>
        <w:t>Ну что на свете ближе</w:t>
        <w:br/>
        <w:t>Мне снежною зимой?</w:t>
        <w:br/>
        <w:t>На валенки нацепишь</w:t>
        <w:br/>
        <w:t>Хрустящие ремни</w:t>
        <w:br/>
        <w:t>И день гоняешь целый,</w:t>
        <w:br/>
        <w:t>И напролёт все дни.</w:t>
        <w:br/>
        <w:t>Ну а потом чуть дышишь,</w:t>
        <w:br/>
        <w:t>Чуть на ногах стоишь...</w:t>
        <w:br/>
        <w:t>Ах, лыжи мои, лыжи —</w:t>
        <w:br/>
        <w:t>Нет в мире лучше лыж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08:00Z</dcterms:created>
  <dc:creator>лена</dc:creator>
  <dc:description/>
  <dc:language>en-US</dc:language>
  <cp:lastModifiedBy>User</cp:lastModifiedBy>
  <dcterms:modified xsi:type="dcterms:W3CDTF">2016-03-18T06:08:00Z</dcterms:modified>
  <cp:revision>2</cp:revision>
  <dc:subject/>
  <dc:title>Стихи для детей о здоровье и здоровом образе жизни</dc:title>
</cp:coreProperties>
</file>