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180"/>
        <w:ind w:left="75" w:right="75" w:hanging="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СТИХИ ДЛЯ ДЕТЕЙ О ЗДОРОВЬЕ И ЗАКАЛКЕ</w:t>
      </w:r>
    </w:p>
    <w:p>
      <w:pPr>
        <w:pStyle w:val="Style15"/>
        <w:spacing w:before="90" w:after="90"/>
        <w:ind w:left="75" w:right="75" w:hanging="0"/>
        <w:jc w:val="center"/>
        <w:rPr/>
      </w:pPr>
      <w:r>
        <w:rPr/>
        <w:drawing>
          <wp:inline distT="0" distB="0" distL="0" distR="0">
            <wp:extent cx="291084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Здоровье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Купить можно много:</w:t>
        <w:br/>
        <w:t>Игрушку, компьютер,</w:t>
        <w:br/>
        <w:t>Смешного бульдога,</w:t>
        <w:br/>
        <w:t>Стремительный скутер,</w:t>
        <w:br/>
        <w:t>Коралловый остров</w:t>
        <w:br/>
        <w:t>(Хоть это и сложно),</w:t>
        <w:br/>
        <w:t>Но только здоровье</w:t>
        <w:br/>
        <w:t>Купить невозможно.</w:t>
        <w:br/>
        <w:br/>
        <w:t>Оно нам по жизни</w:t>
        <w:br/>
        <w:t>Всегда пригодится.</w:t>
        <w:br/>
        <w:t>Заботливо надо</w:t>
        <w:br/>
        <w:t>К нему относиться.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А. Гришин 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Будьте здоровы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t> </w:t>
      </w:r>
    </w:p>
    <w:p>
      <w:pPr>
        <w:pStyle w:val="Style15"/>
        <w:spacing w:before="0" w:after="0"/>
        <w:ind w:left="45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ы с красным солнцем дружишь,</w:t>
        <w:br/>
        <w:t>Волне прохладной рад,</w:t>
        <w:br/>
        <w:t>Тебе не страшен дождик,</w:t>
        <w:br/>
        <w:t>Не страшен снегопад.</w:t>
        <w:br/>
        <w:t>Ты ветра не боишься,</w:t>
        <w:br/>
        <w:t>В игре не устаешь,</w:t>
        <w:br/>
        <w:t>И рано спать ложишься,</w:t>
        <w:br/>
        <w:t>И с солнышком встаешь.</w:t>
        <w:br/>
        <w:t>Зимой на лыжах ходишь,</w:t>
        <w:br/>
        <w:t>Резвишься на катке.</w:t>
        <w:br/>
        <w:t>А летом загорелый</w:t>
        <w:br/>
        <w:t>Купаешься в реке.</w:t>
        <w:br/>
        <w:t>Ты любишь прыгать, бегать,</w:t>
        <w:br/>
        <w:t>Играть тугим мячом.</w:t>
        <w:br/>
        <w:t>Ты вырастешь здоровым!</w:t>
        <w:br/>
        <w:t>Ты будешь силачом!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С. Островский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Мы здоровы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На лугу жуют коровы,</w:t>
        <w:br/>
        <w:t>Ох, круглы у них бока.</w:t>
        <w:br/>
        <w:t>Мы с братишкою здоровы</w:t>
        <w:br/>
        <w:t>От парного молока.</w:t>
        <w:br/>
        <w:br/>
        <w:t>Вот придёт под вечер Зорька,</w:t>
        <w:br/>
        <w:t>Позовёт нас громко: "Му-у-у!"</w:t>
        <w:br/>
        <w:t>... А поправились насколько</w:t>
        <w:br/>
        <w:t xml:space="preserve">Мы не скажем никому-у-у! 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Н. Ярославцев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Железное здоровье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Беру эскимо по три штуки,</w:t>
        <w:br/>
        <w:t>Сосульки и льдинки жую,</w:t>
        <w:br/>
        <w:t>Без шапки хожу я</w:t>
        <w:br/>
        <w:t>и руки</w:t>
        <w:br/>
        <w:t>В студеную воду сую.</w:t>
        <w:br/>
        <w:t>Здоровье железное прямо:</w:t>
        <w:br/>
        <w:t>Никак не могу заболеть,</w:t>
        <w:br/>
        <w:t>Чтоб добрая, нежная мама</w:t>
        <w:br/>
        <w:t>Со мною могла посидеть.</w:t>
        <w:br/>
      </w:r>
      <w:r>
        <w:rPr>
          <w:b/>
          <w:bCs/>
          <w:i/>
          <w:iCs/>
          <w:color w:val="000080"/>
        </w:rPr>
        <w:t xml:space="preserve">(О. Бундур </w:t>
      </w:r>
      <w:hyperlink r:id="rId7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Песенка про закалку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Я гулять иду – в платке,</w:t>
        <w:br/>
        <w:t>В тёплых рукавицах.</w:t>
        <w:br/>
        <w:t>Кошка Мурка – налегке,</w:t>
        <w:br/>
        <w:t>Ветра не боится.</w:t>
        <w:br/>
        <w:br/>
        <w:t>И зимой она, и летом</w:t>
        <w:br/>
        <w:t>Всюду ходит босиком,</w:t>
        <w:br/>
        <w:t>И при всём, при всём при этом</w:t>
        <w:br/>
        <w:t>Грипп ей вовсе не знаком.</w:t>
        <w:br/>
        <w:br/>
        <w:t>И ангины нет у кошки,</w:t>
        <w:br/>
        <w:t>И бронхита тоже нет,</w:t>
        <w:br/>
        <w:t>Потому что</w:t>
        <w:br/>
        <w:t>Закаляться</w:t>
        <w:br/>
        <w:t>Начинала с детских лет.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Бэла Белова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Здоровье, закалка – превыше всего!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 xml:space="preserve">В зимнюю стужу волнует вопрос: </w:t>
        <w:br/>
        <w:t xml:space="preserve">Холодно очень, не высунуть ль нос? </w:t>
        <w:br/>
        <w:t xml:space="preserve">Вы приготовьтесь, ладошки потрите, </w:t>
        <w:br/>
        <w:t>К колодцу вприпрыжку скорее бегите.</w:t>
      </w:r>
    </w:p>
    <w:p>
      <w:pPr>
        <w:pStyle w:val="Style15"/>
        <w:spacing w:before="0" w:after="0"/>
        <w:ind w:left="45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 xml:space="preserve">Прекрасно зимой обливаться водой. </w:t>
        <w:br/>
        <w:t xml:space="preserve">Мороз все серчает, трясет бородой. </w:t>
        <w:br/>
        <w:t xml:space="preserve">Облившись водицей, тулуп ты надел. </w:t>
        <w:br/>
        <w:t>Мороз удивился и сам в лужу сел.</w:t>
      </w:r>
    </w:p>
    <w:p>
      <w:pPr>
        <w:pStyle w:val="Style15"/>
        <w:spacing w:before="0" w:after="0"/>
        <w:ind w:left="45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 xml:space="preserve">Сердился мороз, скрипел и пыхтел, </w:t>
        <w:br/>
        <w:t xml:space="preserve">Весь мир подчинить своей воле хотел. </w:t>
        <w:br/>
        <w:t xml:space="preserve">Да вот незадача: хоть страшен мороз, </w:t>
        <w:br/>
        <w:t xml:space="preserve">Но все же найдется, кто высунет нос. 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000080"/>
        </w:rPr>
        <w:br/>
        <w:t xml:space="preserve">Здоровье, закалка – превыше всего, </w:t>
        <w:br/>
        <w:t xml:space="preserve">И знают об этом все люди давно. </w:t>
        <w:br/>
        <w:t xml:space="preserve">Ребята! Зимой становитесь «моржами», </w:t>
        <w:br/>
        <w:t xml:space="preserve">Не бойтесь мороза, попробуйте сами! </w:t>
        <w:br/>
      </w:r>
      <w:r>
        <w:rPr>
          <w:b/>
          <w:bCs/>
          <w:i/>
          <w:iCs/>
          <w:color w:val="000080"/>
        </w:rPr>
        <w:t>(А. Новикова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Закалка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Если хочешь быть здоров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Малыш, ты хочешь быть здоров,</w:t>
        <w:br/>
        <w:t>Не пить плохих таблеток,</w:t>
        <w:br/>
        <w:t>Забыть уколы докторов,</w:t>
        <w:br/>
        <w:t>И капли из пипеток?</w:t>
      </w:r>
    </w:p>
    <w:p>
      <w:pPr>
        <w:pStyle w:val="Style15"/>
        <w:spacing w:before="0" w:after="0"/>
        <w:ind w:left="450" w:right="1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  <w:t>Чтобы носом не сопеть,</w:t>
        <w:br/>
        <w:t>И не кашлять сильно,</w:t>
        <w:br/>
        <w:t>Обливайся каждый день,</w:t>
        <w:br/>
        <w:t>Лей весьма обильно.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000080"/>
        </w:rPr>
        <w:br/>
        <w:t>Чтоб в учебе преуспеть,</w:t>
        <w:br/>
        <w:t>И была смекалка,</w:t>
        <w:br/>
        <w:t>Всем ребятушкам нужна</w:t>
        <w:br/>
        <w:t>Водная закалка.</w:t>
        <w:br/>
      </w:r>
      <w:r>
        <w:rPr>
          <w:b/>
          <w:bCs/>
          <w:i/>
          <w:iCs/>
          <w:color w:val="000080"/>
        </w:rPr>
        <w:t>(Т. Семисынова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Ледяная вода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Я стою у края ванны</w:t>
        <w:br/>
        <w:t>Утром, как на берегу.</w:t>
        <w:br/>
        <w:t>И подумать даже странно:</w:t>
        <w:br/>
        <w:t>Неужели вновь смогу?</w:t>
        <w:br/>
        <w:br/>
        <w:t>Окатил себя водою</w:t>
        <w:br/>
        <w:t>От макушки и до ног,</w:t>
        <w:br/>
        <w:t>Так доволен я собою,</w:t>
        <w:br/>
        <w:t>Что не струсил, снова смог!</w:t>
        <w:br/>
        <w:br/>
        <w:t>Нет ни дрожи, ни мурашек –</w:t>
        <w:br/>
        <w:t>Полотенцем их сводил.</w:t>
        <w:br/>
        <w:t>Ничего теперь не страшно,</w:t>
        <w:br/>
        <w:t>Если утром победил!</w:t>
        <w:br/>
      </w:r>
      <w:r>
        <w:rPr>
          <w:b/>
          <w:bCs/>
          <w:i/>
          <w:iCs/>
          <w:color w:val="000080"/>
        </w:rPr>
        <w:t xml:space="preserve">(О. Будрур </w:t>
      </w:r>
      <w:hyperlink r:id="rId13">
        <w:r>
          <w:rPr>
            <w:rStyle w:val="InternetLink"/>
            <w:i/>
            <w:iCs/>
            <w:color w:val="00008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Физкульт – ура!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Есть у нас в квартире Таня,</w:t>
        <w:br/>
        <w:t>У неё всегда страданья,</w:t>
        <w:br/>
        <w:t>Очень странная она:</w:t>
        <w:br/>
        <w:t>Ни здорова, ни больна.</w:t>
        <w:br/>
        <w:t>Каждый день у этой Тани</w:t>
        <w:br/>
        <w:t>Начинается с рыданий:</w:t>
        <w:br/>
        <w:t>«Умываться я боюсь,</w:t>
        <w:br/>
        <w:t>Ой, не надо, простужусь!»</w:t>
        <w:br/>
        <w:t>А ребята говорят</w:t>
        <w:br/>
        <w:t>Тихо, без досады:</w:t>
        <w:br/>
        <w:t>«Закаляться, закаляться,</w:t>
        <w:br/>
        <w:t>Закаляться надо!»</w:t>
        <w:br/>
        <w:t>Во дворе звенят мячи,</w:t>
        <w:br/>
        <w:t>Крутятся скакалки,</w:t>
        <w:br/>
        <w:t>Дети лепят куличи</w:t>
        <w:br/>
        <w:t>И играют в салки,</w:t>
        <w:br/>
        <w:t>Только Таня у окна</w:t>
        <w:br/>
        <w:t>Всё сидит, сидит одна.</w:t>
        <w:br/>
        <w:t>Говорят ребята ей:</w:t>
        <w:br/>
        <w:t>«Выходи гулять скорей!</w:t>
        <w:br/>
        <w:t>Солнце жарко греет,</w:t>
        <w:br/>
        <w:t>Выходи скорее!»</w:t>
        <w:br/>
        <w:t>Таня хнычет: «Ой, боюсь,</w:t>
        <w:br/>
        <w:t>Я на солнце обожгусь!»</w:t>
        <w:br/>
        <w:t>Всё сидела и сидела</w:t>
        <w:br/>
        <w:t>Наша Таня за окном,</w:t>
        <w:br/>
        <w:t>Быстро лето пролетело,</w:t>
        <w:br/>
        <w:t>Осень капает дождём.</w:t>
        <w:br/>
        <w:t>Но для радости и смеха</w:t>
        <w:br/>
        <w:t>Даже дождик не помеха!</w:t>
        <w:br/>
        <w:t>Таню девочки зовут:</w:t>
        <w:br/>
        <w:t>«Выходи, грибы растут.»</w:t>
        <w:br/>
        <w:t>Таня плачет: «Не хочу,</w:t>
        <w:br/>
        <w:t>Я же ноги промочу!»</w:t>
        <w:br/>
        <w:t>А ребята ей в ответ:</w:t>
        <w:br/>
        <w:t>«Дождик – не преграда,</w:t>
        <w:br/>
        <w:t>Закаляться, закаляться.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З. Петрова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Совет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Чем больше к доктору мы ходим,</w:t>
        <w:br/>
        <w:t>Тем больше хворей в нас находят,</w:t>
        <w:br/>
        <w:t>Давно пора нам всем понять –</w:t>
        <w:br/>
        <w:t>Врача нам надо поменять:</w:t>
        <w:br/>
        <w:t>На спорт, диету и закал,</w:t>
        <w:br/>
        <w:t>На обливанья и вокал.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О. Матыцина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"Здоровый" акростих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000080"/>
        </w:rPr>
        <w:br/>
      </w:r>
      <w:r>
        <w:rPr>
          <w:b/>
          <w:bCs/>
          <w:color w:val="CC0000"/>
        </w:rPr>
        <w:t>З</w:t>
      </w:r>
      <w:r>
        <w:rPr>
          <w:b/>
          <w:bCs/>
          <w:color w:val="000080"/>
        </w:rPr>
        <w:t>найте это, взрослые и, конечно, дети:</w:t>
        <w:br/>
      </w:r>
      <w:r>
        <w:rPr>
          <w:b/>
          <w:bCs/>
          <w:color w:val="CC0000"/>
        </w:rPr>
        <w:t>Д</w:t>
      </w:r>
      <w:r>
        <w:rPr>
          <w:b/>
          <w:bCs/>
          <w:color w:val="000080"/>
        </w:rPr>
        <w:t>ля того чтоб долго жить на белом свете,</w:t>
        <w:br/>
      </w:r>
      <w:r>
        <w:rPr>
          <w:b/>
          <w:bCs/>
          <w:color w:val="CC0000"/>
        </w:rPr>
        <w:t>О</w:t>
      </w:r>
      <w:r>
        <w:rPr>
          <w:b/>
          <w:bCs/>
          <w:color w:val="000080"/>
        </w:rPr>
        <w:t>т дурных привычек напрочь откажитесь.</w:t>
        <w:br/>
      </w:r>
      <w:r>
        <w:rPr>
          <w:b/>
          <w:bCs/>
          <w:color w:val="CC0000"/>
        </w:rPr>
        <w:t>Р</w:t>
      </w:r>
      <w:r>
        <w:rPr>
          <w:b/>
          <w:bCs/>
          <w:color w:val="000080"/>
        </w:rPr>
        <w:t>аньше не курили? Ну и не беритесь!</w:t>
        <w:br/>
      </w:r>
      <w:r>
        <w:rPr>
          <w:b/>
          <w:bCs/>
          <w:color w:val="CC0000"/>
        </w:rPr>
        <w:t>О</w:t>
      </w:r>
      <w:r>
        <w:rPr>
          <w:b/>
          <w:bCs/>
          <w:color w:val="000080"/>
        </w:rPr>
        <w:t>чень важно также правильно питаться –</w:t>
        <w:br/>
      </w:r>
      <w:r>
        <w:rPr>
          <w:b/>
          <w:bCs/>
          <w:color w:val="CC0000"/>
        </w:rPr>
        <w:t>В</w:t>
      </w:r>
      <w:r>
        <w:rPr>
          <w:b/>
          <w:bCs/>
          <w:color w:val="000080"/>
        </w:rPr>
        <w:t>итамины, овощи всем очень пригодятся.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Раз, два! Спорту быть!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50" w:right="150" w:hanging="0"/>
        <w:rPr/>
      </w:pPr>
      <w:r>
        <w:rPr>
          <w:i/>
          <w:iCs/>
          <w:color w:val="CC0000"/>
        </w:rPr>
        <w:t>(Речёвка)</w:t>
      </w:r>
      <w:r>
        <w:rPr>
          <w:i/>
          <w:iCs/>
          <w:color w:val="000080"/>
        </w:rPr>
        <w:br/>
      </w:r>
      <w:r>
        <w:rPr>
          <w:b/>
          <w:bCs/>
          <w:color w:val="000080"/>
        </w:rPr>
        <w:br/>
        <w:t>Раз, два! Спорту быть!</w:t>
        <w:br/>
        <w:t>Не позволим нас убить!</w:t>
        <w:br/>
        <w:t>Три, четыре! Стоп, наркотик!</w:t>
        <w:br/>
        <w:t>Выступаем дружно против!</w:t>
        <w:br/>
        <w:br/>
        <w:t>Мы к здоровью на пути,</w:t>
        <w:br/>
        <w:t>Разрешите нам пройти</w:t>
        <w:br/>
        <w:t>К стадионам и бассейнам,</w:t>
        <w:br/>
        <w:t>Тренажёрам, турникам,</w:t>
        <w:br/>
        <w:t>Ну, а с "глюками" веселье</w:t>
        <w:br/>
        <w:t>Оставляем дуракам!</w:t>
        <w:br/>
        <w:br/>
        <w:t>Прочь с дороги,</w:t>
        <w:br/>
        <w:t>Наркодилер,</w:t>
        <w:br/>
        <w:t>Ты же, парень,</w:t>
        <w:br/>
        <w:t>"Добрый" киллер!</w:t>
        <w:br/>
        <w:t>Мы во всём разобрались,</w:t>
        <w:br/>
        <w:t>Так что лучше уберись!</w:t>
        <w:br/>
        <w:br/>
        <w:t>Я – человек,</w:t>
        <w:br/>
        <w:t>А не кролик подопытный</w:t>
        <w:br/>
        <w:t>И не позволю</w:t>
        <w:br/>
        <w:t>Наркодельцам</w:t>
        <w:br/>
        <w:t>Ставить на мне</w:t>
        <w:br/>
        <w:t>Ради прибыли опыты,</w:t>
        <w:br/>
        <w:t>Не прикоснусь</w:t>
        <w:br/>
        <w:t>К их мерзким шприцам!</w:t>
        <w:br/>
        <w:br/>
        <w:t>Раз, два! Спорту быть!</w:t>
        <w:br/>
        <w:t>Не позволим нас убить!</w:t>
        <w:br/>
        <w:t>Три, четыре! Стоп, наркотик!</w:t>
        <w:br/>
        <w:t>Выступаем дружно против!</w:t>
        <w:br/>
      </w:r>
      <w:r>
        <w:rPr>
          <w:b/>
          <w:bCs/>
          <w:i/>
          <w:iCs/>
          <w:color w:val="000080"/>
        </w:rPr>
        <w:t xml:space="preserve">(Г. Станиславская </w:t>
      </w:r>
      <w:hyperlink r:id="rId18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</w:rPr>
        <w:t>)</w:t>
      </w:r>
    </w:p>
    <w:p>
      <w:pPr>
        <w:pStyle w:val="Style15"/>
        <w:spacing w:before="0" w:after="0"/>
        <w:ind w:left="450" w:right="150" w:hanging="0"/>
        <w:rPr/>
      </w:pPr>
      <w:r>
        <w:rPr/>
        <w:t> </w:t>
      </w:r>
    </w:p>
    <w:p>
      <w:pPr>
        <w:pStyle w:val="Style15"/>
        <w:spacing w:before="0" w:after="0"/>
        <w:ind w:left="450" w:right="150" w:hanging="0"/>
        <w:rPr/>
      </w:pPr>
      <w:r>
        <w:rPr>
          <w:b/>
          <w:bCs/>
          <w:color w:val="CC0000"/>
        </w:rPr>
        <w:t xml:space="preserve">Будьте здоровы 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br/>
        <w:br/>
        <w:t>Здоровым быть – охота всем</w:t>
        <w:br/>
        <w:t>Никто не рад калеке,</w:t>
        <w:br/>
        <w:t>Но все боятся перемен,</w:t>
        <w:br/>
        <w:t>Живя в тепле и неге.</w:t>
        <w:br/>
        <w:br/>
        <w:t>Кто обменяет теплый душ</w:t>
        <w:br/>
        <w:t>На прорубь ледяную?</w:t>
        <w:br/>
        <w:t>Кому милей «битье баклуш» –</w:t>
        <w:br/>
        <w:t>Не ищет цель иную.</w:t>
        <w:br/>
        <w:br/>
        <w:t>Зарядку делать по утрам?</w:t>
        <w:br/>
        <w:t>Освоить бег и йогу?</w:t>
        <w:br/>
        <w:t>Пойду-ка лучше к докторам,</w:t>
        <w:br/>
        <w:t>Или поплачусь Богу!</w:t>
        <w:br/>
        <w:br/>
        <w:t>Микстуру выпить – нет проблем:</w:t>
        <w:br/>
        <w:t>Есть асы в этом деле.</w:t>
        <w:br/>
        <w:t>Врачи помогут, но не всем:</w:t>
        <w:br/>
        <w:t>Лекарства нет от лени.</w:t>
        <w:br/>
        <w:br/>
        <w:t>В свои возможности поверь</w:t>
        <w:br/>
        <w:t>И с негой попрощайся,</w:t>
        <w:br/>
        <w:t>Как говорится, Богу верь,</w:t>
        <w:br/>
        <w:t>Да сам не оплошайся.</w:t>
        <w:br/>
        <w:br/>
        <w:t>Кто исцелится на углях,</w:t>
        <w:br/>
        <w:t>Кто в проруби, кто в бане.</w:t>
        <w:br/>
        <w:t>Забудь кряхтенье, «Ох!» и «Ах!»</w:t>
        <w:br/>
        <w:t>И не старей с годами.</w:t>
        <w:br/>
        <w:br/>
        <w:t>Найди свой самый верный путь,</w:t>
        <w:br/>
        <w:t>Чтоб жизнь была за благость,</w:t>
        <w:br/>
        <w:t>Здоровым и счастливым будь,</w:t>
        <w:br/>
        <w:t xml:space="preserve">Своей родне не в тягость. </w:t>
      </w:r>
    </w:p>
    <w:p>
      <w:pPr>
        <w:pStyle w:val="Style15"/>
        <w:spacing w:before="0" w:after="0"/>
        <w:ind w:left="450" w:right="15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(О. Матыцина)</w:t>
      </w:r>
    </w:p>
    <w:p>
      <w:pPr>
        <w:pStyle w:val="Style15"/>
        <w:spacing w:before="0" w:after="0"/>
        <w:ind w:left="450" w:right="150" w:hanging="0"/>
        <w:jc w:val="center"/>
        <w:rPr/>
      </w:pPr>
      <w:hyperlink r:id="rId20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bundur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bundur.ru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stihi.ru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tc-sfera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лена</dc:creator>
  <dc:description/>
  <dc:language>en-US</dc:language>
  <cp:lastModifiedBy>User</cp:lastModifiedBy>
  <dcterms:modified xsi:type="dcterms:W3CDTF">2016-03-18T06:08:00Z</dcterms:modified>
  <cp:revision>2</cp:revision>
  <dc:subject/>
  <dc:title>СТИХИ ДЛЯ ДЕТЕЙ О ЗДОРОВЬЕ И ЗАКАЛКЕ</dc:title>
</cp:coreProperties>
</file>