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курор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Уполномоченный по правам человека </w:t>
      </w:r>
    </w:p>
    <w:p>
      <w:pPr>
        <w:pStyle w:val="Normal"/>
        <w:widowControl w:val="false"/>
        <w:autoSpaceDE w:val="false"/>
        <w:spacing w:lineRule="auto" w:line="240" w:before="0" w:after="0"/>
        <w:ind w:right="-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94" w:after="0"/>
        <w:ind w:right="-4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ъясняют</w:t>
      </w:r>
    </w:p>
    <w:p>
      <w:pPr>
        <w:pStyle w:val="Normal"/>
        <w:widowControl w:val="false"/>
        <w:autoSpaceDE w:val="false"/>
        <w:spacing w:lineRule="auto" w:line="240" w:before="94" w:after="0"/>
        <w:ind w:right="-497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94" w:after="0"/>
        <w:ind w:right="-497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94" w:after="0"/>
        <w:ind w:right="-497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ВЕТСТВЕННОСТЬ</w:t>
        <w:br/>
        <w:t xml:space="preserve">РОД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ИНЫХ ЛИЦ)</w:t>
        <w:br/>
        <w:t>ЗА НЕНАДЛЕЖАЩЕЕ</w:t>
        <w:br/>
        <w:t>СОДЕРЖАНИЕ И</w:t>
        <w:br/>
        <w:t>ВОСПИТАНИЕ ДЕТЕЙ</w:t>
      </w:r>
    </w:p>
    <w:p>
      <w:pPr>
        <w:pStyle w:val="Normal"/>
        <w:widowControl w:val="false"/>
        <w:autoSpaceDE w:val="false"/>
        <w:spacing w:lineRule="auto" w:line="240" w:before="0" w:after="0"/>
        <w:ind w:right="-4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97" w:firstLine="1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катеринбург</w:t>
        <w:br/>
        <w:t xml:space="preserve"> 201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ституцией Российской Федерации установлено, что забота о детях, их воспитание - равное право и обязанность родителей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(часть 2 стать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8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о статьёй 63 Семейного кодекса Российской Федерации родители имеют право и обязаны воспитывать своих детей. Все эти обязанности закреплены в статьях 64 и 65 Семей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ственность за воспитание и развитие детей является общей и обязательной для обоих родителей, где бы они ни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по воспитанию детей родители и лица, их заменяющие, несут до совершеннолетия ребён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акая ответственность родителей предусмотрена </w:t>
        <w:br/>
        <w:t>федеральным законодательством?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ее законодательство Российской Федерации предусматривает различные виды ответственности за неис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ение или ненадлежащее исполнение своих обязанностей по воспитанию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Уголовно-правовая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я 156 УК РФ предусматривает уголовную ответ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венность за неисполнение или ненадлежащее исполнение обязанностей по воспитанию несовершеннолетнего родите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м или иным лицом, на которое возложены эти обязанно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и, а равно педагогом или другим работником образова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ьного, воспитательного, лечебного либо иного учрежде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я, обязанного осуществлять надзор за несовершеннолет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, если это деяние соединено с жестоким обращением с несовершеннолетним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я 157 УК РФ предусматривает уголовную ответ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венность за злостное уклонение родителя от уплаты али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нтов: «Злостное уклонение родителя от уплаты по реше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ю суда средств на содержание несовершеннолетних детей, а равно нетрудоспособных детей, достигших восемнадцати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тнего возраста» наказывается исправительными работами на срок до одного года, либо принудительными работами на тот же срок, либо арестом на срок до трёх месяцев, либо ли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ением свободы на срок до одного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Гражданско-правовая ответственност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неисполнение или ненадлежащее исполнение обя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ностей по воспитанию детей родители могут быть при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чены также к гражданско-правовой ответственности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взыскать в пользу ребёнка компенсацию за причинение ему морального или имущественного вреда прямо не предусмотрена семейным законодательством, но</w:t>
      </w:r>
      <w:r>
        <w:rPr>
          <w:rFonts w:cs="Times New Roman" w:ascii="Times New Roman" w:hAnsi="Times New Roman"/>
          <w:sz w:val="28"/>
          <w:szCs w:val="28"/>
        </w:rPr>
        <w:t xml:space="preserve"> вытекает из положений ст. 151, 1064, 1099 ГК РФ. Родитель, который допустил факты нарушения своих обязанностей, не исполнил свои обязанности по предоставлению ребёнку п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ния и одежды, что повлекло причинение вреда здоровью ребёнка, может быть привлечён к гражданско-правовой о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етственности в форме компенсации морального вреда и возмещения убытко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Ответственность, предусмотренная Семейным кодексом Российской Феде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 Семейного кодекса РФ родит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 (один из них) могут быть лишены родительских прав, ес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и они: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лоняются от выполнения обязанностей родителей, в том числе при злостном уклонении от уплаты алиментов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ются без уважительных причин взять своего ребёнка из родильного дома (отделения) либо из иного л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бного учреждения, воспитательного учреждения, учреж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я социальной защиты населения или из аналогичных орг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изаций;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лоупотребляют своими родительскими правами;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око обращаются с детьми, в том числе осущест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яют физическое или психическое насилие над ними, покушаются на их половую неприкосновенность;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тся больными хроническим алкоголизмом или наркоманией;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или умышленное преступление против жизни или здоровья своих детей либо против жизни или здоровья супруга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инистративно-правовая ответственност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ое ст.5.35 КоАП РПФ «Неисполнение родителями или иными законными представителями не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ршеннолетних обязанностей по содержанию и воспитанию несовершеннолетних» правонарушение состоит в бездействии родителей или иных законных представителей несовер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шеннолетних, т.е. когда они умышленно не выполняют своих обязанностей по воспитанию и обучению детей: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исполнением родителями обязанностей по вос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итанию и обучению несовершеннолетних детей понимается систематичность противоправных действий (бездействия), осуществляемых в течение продолжительного времени; да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ый проступок относится к длящемуся административному правонару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одительской заботы, нормального мик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ком антиобщественного поступка. Административная о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едеральный закон от 29.12.2010 г. № 436-Ф3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е детей от информации, причиняющей вред их здоровью и развит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родителей или иных законных представителей детей, достигших возраста шести лет, допускается оборот следующей информационной продукции, содержащей оправданные её жанром и (или) сюжет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пизодические изображение или описание жесток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ображение или описание, не побуждающие к 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ршению антиобщественных действий (в том числе к п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чеством), эпизодическое упоминание (без демонстрации) наркотических средств, психотропных и (или) одурман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ающих веществ, табачных изделий при условии, что не обосновывается и не оправдывается допустимость антиоб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ественных действий, выражается отрицательное, осуж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ющее отношение к ним и содержится указание на опас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ость потребления указанных продукции, средств, веществ, издел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эксплуатирующие интереса к сексу и не носящие возбуждающего или оскорбительного характера эпизод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ие ненатуралистические изображение или описание пол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х отношений между мужчиной и женщиной, за исклю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ем изображения или описания действий сексуального х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ктера (часть 5 статьи 11, статья 9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 Свердловской области от 14.06.2005 г             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2-ОЗ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дминистративных правонарушениях </w:t>
        <w:br/>
        <w:t>на территории 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5-2. </w:t>
      </w:r>
      <w:r>
        <w:rPr>
          <w:rFonts w:cs="Times New Roman" w:ascii="Times New Roman" w:hAnsi="Times New Roman"/>
          <w:sz w:val="28"/>
          <w:szCs w:val="28"/>
        </w:rPr>
        <w:t>Неисполнение обязанности по недопущ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ю нахождения детей, не достигших возраста 16 лет, в ноч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е время в общественных местах без сопровождения род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й (лиц, их заменяющих) или лиц, осуществляющих м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приятия с участ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нности по недопущению нахож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ёт наложение административного штрафа на должностных лиц в размере от пяти тысяч до десяти ты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яч рублей; на юридических лиц - от двадцати тысяч до 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к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я 5-3. 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обеспечению мер по содействию развитию детей и предупреждению пр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инения им вреда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нормативными прав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ми актами Свердловской области требований к обеспе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ю родителями (лицами, их заменяющими) мер по содей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ию физическому, интеллектуальному, психическому, д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вному и нравственному развитию детей и предупреж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ю причинения им вреда влечёт наложение администрати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го штрафа на граждан в размере от одной тысячи до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он Свердловской области от 1б.07.2009 г. 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3-О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 установлении на территории Свердловской об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сти мер по недопущению нахождения детей в местах, нахождение в которых может причинить вред здоровью детей, их физическому, интеллекту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ьному, психическому, духовному и нравственному развитию, и по недопущению нахождения детей в ночное время в общественных местах без сопровож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ия родителей (лиц, их заменяющих) или лиц, осу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ствляющих мероприятия с участием де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4 установлено, что порядок определения мест, нахождение в которых может причинить вред здоровью 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й, их физическому, интеллектуальному, психическому, д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опр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ляется Правительством Свердл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ёй 5 урегулирован порядок уведомления родит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ей (лиц, их заменяющих) или лиц, осуществляющих ме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ятия с участием детей, в случае обнаружения детей в местах, нахождение в которых может причинить вред здо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ью детей, их физическому, интеллектуальному, псих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ятия с участием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в случае обнаружения детей в таких местах уведомляют об этом родителей (лиц, их зам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яющих) или лиц, осуществляющих мероприятия с участием детей, в порядке, установленном федеральным законодате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мест, нахождение в которых может при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нить вред здоровью детей, их физическому, интел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туальному, психическому, духовному и нравствен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у развитию, и общественных мест, в которых в ночное время не допускается нахождение детей без сопровождения родителей (лиц их заменяющих) или осуществляющих мероприятия с участ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едупреждения на территории Свердло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й области причинения вреда здоровью детей, их физ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щих предпринимательскую деятельность без образования юридического лиц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орые предназначены для реализации товаров то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 сексу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орые предназначены для реализации только алк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льной продукции, пива и напитков, изготавливаемых на его основ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орые имеют доступ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ваемых на его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редупреждения на территории Свердло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й области причинения вреда здоровью детей, их физ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я родителей (лиц, их заменяющих), или лиц, осущест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яющих мероприятия по образованию, воспитанию, разв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ю, охране здоровья, социальной защите и социальному об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уживанию детей, содействию их социальной адаптации, социальной реабилитации и подобные мероприятия с уч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ием детей (далее - лица, осуществляющие мероприятия с участием детей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лиц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адио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арк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квер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стах общего пользования жилых дом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анспортных средствах общего пользования, мар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руты следования которых проходят по территории Сверд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юрид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ских лиц или граждан, осуществляющих предприним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ьскую деятельность без образования юридического лица, которые предназначены для обеспечения доступа к сети И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оме родителей, может быть привлечён к административной ответствен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риравнивает к родителям иных лиц. Это - усы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вители, опекуны и попечители, как из числа физических лиц, так и должностные лица органов опеки и попечитель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а, учреждений государственного воспитания и образования, выполняющих функции государственного опеку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ые родители также обязаны надлежащим обр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ом исполнять возложенные на них обязанности: содержать, воспитывать, обучать, защищать права и интересы своих н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я, лишённого родительских прав, суд может возложить ответственность за вред, причинённый его не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ршеннолетним ребёнком в течение трёх лет после лишения родителя родительских прав, если поведение ребёнка, п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лекшее причинение вреда, явилось следствием ненадлеж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его осуществления родительск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то может составлять и рассматривать </w:t>
        <w:br/>
        <w:t>протоколы об административной ответственности родителей?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по ст.5.35 КоАП РФ составляют должностные лица органов внутренних дел (полиции), а также члены комиссий по делам несовершеннолетних и защите и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 рассма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ивают комиссии по делам несовершеннолетних и защите их прав по месту жительства лица, в отношении которого ведё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я производство по делу об административном правонар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н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РЕБЁНКА, НАИБОЛЕЕ ЧАСТО НАРУШАЕМЫЕ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ушение права ребёнка на достой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одекс Российской Федерации закрепляет право ребёнка на достойный уровень жизни: «Ребёнок имеет право на получение содержания от своих родителей и других членов семьи» (статья 60 Кодекса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и проблемами по уплате алиментов сталкив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ются родители, проживающие совместно с ребёнком?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распространенная ситуация — отсутствие у должника доходов, с которых взыскиваются алименты. Пр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ём родители-алиментщики иной раз придумывают такие способы ухода от уплаты алиментов, что остаётся только п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видовать их сообразительности. Обидно, что свой «интел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ектуальный потенциал» такие родители тратят на то, чтобы нарушить права собственного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элементарный и распространенный способ —  увольнение с работы, где заработную плату оформляют и выплачивают официально, и устройство на работу, где сущ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вует так называемая «серая зарплата». Родитель, с которым проживает ребёнок (чаще всего это мама ребёнка), прекрасно осведомлен об уровне реального дохода бывшего супруга, однако доказать это бывает достаточно слож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пристав-исполнитель, возбуждая исполн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ьное производство по исполнительному листу об уплате алиментов, действуя в рамках законодательства, запрашивает информацию о доходах ответчика в органы государственной власти - территориальные инспекции по налогам и сборам. Информация в инспекцию поступает от работодателя (в сл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ае устройства на работу) или от самого должника (в случае, если он является индивидуальным предпринимателем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формация о доходах, превышающих официальные, судебному приставу-исполнителю неизвестн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частую такие доходы значительно выше тех, которые были задеклариров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ют случаи, когда индивидуальные предприним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и, имеющие хорошо налаженный и приносящий доход бизнес, предпочитают отказаться от предпринимательской деятельности с целью уменьшить уровень своих официа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ых доходов, сведя их, практически, к ну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один из них) могут быть лишены родите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их прав, если они уклоняются от выполнения обязанностей родителей, в том числе при злостном уклонении от уплаты алиментов (статья 69 Семейного кодекса Российской Фе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ции). Необходимо отметить, что это крайняя мера граж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нско-правовой ответственности, при этом необходимо д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зать злостность неуплаты алиментов на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практике о злостной неуплате алиме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в можно говорить в случае, когда алименты не перечисля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ются по неуважительной причине более шести месяцев, пр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ём речь идёт о факте неперечисления денежных средств, при этом сумма не принимается в расчёт. Такой ситуацией пользуются многие недобросовестные родители-должники. Понимая, какие последствия влечёт лишение родительских прав (это и моральный аспект, и отсутствие возможности рассчитывать в будущем на поддержку детей, кроме того, лишение родительски прав не влечёт за собой отмены обя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нности по содержанию ребёнка), недобросовестные род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и по окончании шестимесячного срока перечисляют н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чительную сумму денежных средств в счёт уплаты ал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нтов — по сложившейся практике, этого достаточно, чтобы неуплата алиментов не считалась злост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в некоторых случаях плательщик алиме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в объективно не имеет возможности в определенный пер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д выплачивать установленную денежную сумму, и таких родителей защищает закон. Однако, к сожалению, этой воз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ожностью пользуются и вполне обеспеченные родители, которые, по различным причинам, не желают участвовать в содержании своего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содержит норму о привлечении недобросовестных родителей к уголо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й ответственности (статья 157 - злостное уклонение от уп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аты средств на содержание детей или нетрудоспособных род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, в случае, если факт злостной неуплаты алиментов был установлен в п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ссе лишения отца родительских прав решением суда, вст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ившим в законную силу, он должен быть признан без д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нительной проверки (преюдиция). При этом такие приг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р или решение не могут предрешать виновность лиц, не участвовавших ранее в рассматриваемом уголовном деле (статья 90 Уголовного процессуального кодекса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что после вступления в законную силу р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ния суда о лишении отца родительских прав, обстояте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ва в связи с уплатой алиментов изменились (например, произошла полная или частичная уплата задолженности), что и явилось основанием для отказа в возбуждении уголовного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имущественных прав ребёнка при выплате алиментов со стороны родителей происходит по разным причи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определённая правовая неграмотность многих родителей, незнание своих прав и прав своего ребё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. Зачастую это приводит к тому, что родители не всегда вовремя и эффективно обращаются за защитой прав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причина нарушения имущественных прав р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ёнка в связи с неуплатой алиментов, которая имеет очень важное значение — это степень родительской любви и отве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венности родителей, проживающих отдельно от ребёнка. Не секрет, что причиной неуплаты алиментов является не только имущественная несостоятельность должника и материальная невозможность содержать ребёнка, но и другие причины, которые с достатком родителя никак не связаны. Это непонимание и нежелание родителя понимать всей ст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ни ответственности за своего ребёнка, его потребностей. Здесь проблема родительской культуры и тех ценностей, к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рые являются значимыми для общества в целом. Таких 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ителей надо воспитывать, необходимо формировать общ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твенное мнение и нетерпимость такого отно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де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 значение имеет и организация исполнитель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го производства по делам, связанным с алиментными обя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тельствами. В данном контексте можно выделить слож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сть и практическую невозможность взыскания алиментов с доходов должника, которые им не декларируются. В таком случае доказывать, что реальный уровень доходов должника существенно превышает задекларированный, должен сам взыскатель. Мы знаем, насколько это сложно, учитывая, что в обязанности судебного пристава-исполнителя такое док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ывание не входит, для взыскателя это становится практич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и невозмож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заключается также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ом, что исполн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ьное производство зачастую носит затянутый и неэффек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вный характер (несвоевременность принятия мер по розы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у должника, неэффективность принимаемых мер по пон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ждению должника к уплате али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является несовершенное законод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ьство, которое позволяет должникам иметь огромные з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женности по алиментам и при этом беспрепятственно приобретать недвижимое и движимое имущество, осущест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ять поездки за пределы Российской Федерации, успешно вести предпринимательскую деятельность. Видится необх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имость также и в установлении административной ответ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нности за уклонение от уплаты алиментов, и в уточнении условий наступления уголовной ответственности за зло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ую неуплату алиментов по статье 157 Уголов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ушение нрава ребёнка на жильё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ребёнка на жилье в Конвенции о правах ребёнка неразрывно связано с правом каждого ребёнка на достойный уровень жизни (статья 27 Конвенции), Государства - уча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ки в соответствии с национальными условиями и в пред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ах своих возможностей принимают необходимые меры по оказанию помощи родителям и другим лицам, воспитываю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им детей, в осуществлении этого права и, в случае необх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мости, оказывают материальную помощь и поддерживают программы, особенно в отношении обеспечения питанием, одеждой и жильем (пункт 3 статьи 27 Конвен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е законодательство также защищает право ребёнка на жильё: нормы семейного, гражданского и ж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щного права. При этом, по общему правилу, презюмируе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я добросовестность родителей и действие их в интересах детей. В большинстве случаев родители действительно не нарушают права детей на жильё. Однако имеются случаи, связанные, как правило, с раздельным проживанием одного из родителей с ребёнком, когда права ребёнка нарушаются. Некоторые родители пытаются любыми способами либо снять ребёнка с регистрационного учета по месту житель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а, либо продать жильё, в котором зарегистрирован несовер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шеннолетний, либо препятствовать проживанию ребёнка в жилом помещении иными способ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часто возникают сложности и разногласия по вопросам выселения бывших супругов из жилого пом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ения, находящегося в собственности другого супруга. О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нно болезненно этот вопрос встаёт, если общие дети ост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ются с тем родителем, которые не имеют жилья. Норма части 4 статьи 31 Жилищного кодекса РФ позволяет собственнику при разводе выселять бывших членов сем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07 года судебная практика часто шла по пути вы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ления несовершеннолетних детей вместе с их родителями. В 2007 году Президиум Верховного суда дал разъяснение о том, что дети не могут быть бывшими членами семьи (для того, чтобы дети стали бывшими членами семьи, необходимо лишить родителей родительских прав), право пользования жилым помещением, находящимся в собственности одного из родителей, должно сохраняться за ребёнком и после рас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ржения брака (Обзор законодательства и судебной практ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и Верховного суда РФ за 3 квартал 2007 года, ответ на в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с 4). Таким образом, вопрос с жильём ребёнка после раз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да родителей решён, однако проблемы оста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, один из самых сложных вопросов, связанных с нарушением прав ребёнка после расторжения брака, явля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тся вопрос продажи или иного отчуждения жилого помещ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я, в котором проживают несовершеннолетние. Необход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 отметить, что нарушение прав ребёнка не связано напря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ю с прекращением родителями семейных отношений, од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ко в этой ситуации он наиболее обостряется. При совмес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м воспитании ребёнка родители, как правило, могут дог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риться между собой. При раздельном проживании желание противоречия бывшему супругу порой приводит к тому, что родители, проживающие отдельно от ребёнка, стремятся ос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ществить сделки с имуществом без участия несовершенн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етнего, что привод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незаконной продаже жилья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ушению прав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й принцип защиты детства (статья 39 Конституции Российской Федерации) предполагает, что в силу особенностей развития ребёнка и неспособности его в полной мере осуществлять защиту своих прав, дети находят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я под защитой государства. В то же время забота о детях и их воспитание возлагается на родителей (пункт 2 статьи 39 Конституции РФ). В настоящее время вопрос соблюдения жилищных прав ребёнка является очень актуальным, важно сохранить за ребёнком конституционное право на жильё в любой ситуации, при совершении любых сделок с жильём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92 Гражданского кодекса Российской Федерации, «отчуждение жилого помещения, в котором прожив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ящиеся под опекой или попечительством </w:t>
      </w:r>
      <w:r>
        <w:rPr>
          <w:rFonts w:cs="Times New Roman" w:ascii="Times New Roman" w:hAnsi="Times New Roman"/>
          <w:sz w:val="28"/>
          <w:szCs w:val="28"/>
        </w:rPr>
        <w:t>члены семьи собственника данного жил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 помещения либо </w:t>
      </w:r>
      <w:r>
        <w:rPr>
          <w:rFonts w:cs="Times New Roman" w:ascii="Times New Roman" w:hAnsi="Times New Roman"/>
          <w:i/>
          <w:iCs/>
          <w:sz w:val="28"/>
          <w:szCs w:val="28"/>
        </w:rPr>
        <w:t>оставшиеся без родительского попече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я несовершеннолетние члены семьи собственника </w:t>
      </w:r>
      <w:r>
        <w:rPr>
          <w:rFonts w:cs="Times New Roman" w:ascii="Times New Roman" w:hAnsi="Times New Roman"/>
          <w:sz w:val="28"/>
          <w:szCs w:val="28"/>
        </w:rPr>
        <w:t xml:space="preserve">(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известно органу опеки и попечительства), </w:t>
      </w:r>
      <w:r>
        <w:rPr>
          <w:rFonts w:cs="Times New Roman" w:ascii="Times New Roman" w:hAnsi="Times New Roman"/>
          <w:sz w:val="28"/>
          <w:szCs w:val="28"/>
        </w:rPr>
        <w:t>если при этом з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агиваются права или охраняемые законом интересы ук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нных лиц, допускается с согласия органа опеки и попеч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ьства». Таким образом, государство контролировало только те сделки с жильём, когда в отчуждаемом помещении проживали дети, оставшиеся без родительского попечения, при этом органу опеки и попечительства должно быть об этом известно. Следуя буквальному толкованию указанной нормы, права детей, находящихся под попечением родит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ей, государством не охраня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этот пробел в законодательстве устранён. Ко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итуционный суд Российской Федерации признал пункт 4 статьи 292 Гражданского кодекса Российской Федерации не соответствующим Конституции Российской Федерации, её статьям 38 (часть 2), 40 (часть 1), 46 (часть 1) и 55 (части 2 и 3) в части, не позволяющей защищать права несовершенн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етнего, проживающего в жилом помещении, в случае отч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ждения этого помещения, если он формально не отнесё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под опекой или попечительством 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став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имся без родительского попечения (по данным органа оп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и и попечительства), но фактически лишён опеки либо сч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ется находящимся на попечении родителей, при том, что такая сделка — вопреки установленным законом обязанн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ям родителей — нарушает права и охраняемые законом ин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ресы несовершеннолетнего (Постановление Конституци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нного суда РФ от 8 июня 2010 года № 13-П по делу о п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ерке конституционности пункта 4 статьи 292 Гражданского кодекса РФ в связи с жалобой гражданки В.В. Чадаевой)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Конституционного суда РФ являются общ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язательными и исключают любое иное толкование в пр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примените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теперь права и законные интересе детей при совершении сделок с недвижимым имуществом, в котором они проживают, защищаются законом. Отчуждение такого имущества может быть осуществлено только с разр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ния органа опеки и попечительства. При этом сделки, с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ршённые ранее, можно признать несоответствующими за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нодательству, то есть недействитель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нарушение права ребёнка на жилье пр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ходит по вине родителей, в тех случаях, когда родите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аботились о будущем ребёнка в период совм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ируют квартиру без участия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ают сделки с недвижимостью без учёта того, что в квартире (доме) проживает несовершеннолет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уют ребёнку пользоваться закреплённым за ни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ются с регистрационного учета вместе с ребенком и выписываются «в нику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гают неоправданному риску своё имущество, не учитывая интересы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дети не имеют необходимого для нормального роста и развития, предоставлены сами себе или подвержены насилию со стороны родителей (иных лиц) не должны оставаться без внимания органов системы профилактики безнадзорности и правонарушений несовершенн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етних. Оказать посильную помощь в выявлении таких се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й может каждый неравнодушный гражданин. О ставших известными фактах нарушения прав детей следует сообщать участковому уполномоченному полиции или в отделение полиции либо проинформировать местную администрацию о том, что есть дети, нуждающиеся в защите и помощи госу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рства. При наличии фактов о непринятии необходимых мер указанными органами, граждане вправе обращаться в органы прокуратуры как письменно, так и через интернет-прием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ор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990, Екатеринбург, ул. Московская, д. 2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371-87-90.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kuratura.ur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й по правам человека 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031, Екатеринбург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Октябрьская, д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343) 354-01-8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 (343) 354-01-8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mbudsman@midur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budsman.midural.ru/</w:t>
        </w:r>
      </w:hyperlink>
    </w:p>
    <w:sectPr>
      <w:footerReference w:type="default" r:id="rId6"/>
      <w:type w:val="nextPage"/>
      <w:pgSz w:orient="landscape" w:w="11906" w:h="16838"/>
      <w:pgMar w:left="1276" w:right="1133" w:gutter="0" w:header="0" w:top="1218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okuratura.ur.ru/" TargetMode="External"/><Relationship Id="rId4" Type="http://schemas.openxmlformats.org/officeDocument/2006/relationships/hyperlink" Target="mailto:ombudsman@midural.ru" TargetMode="External"/><Relationship Id="rId5" Type="http://schemas.openxmlformats.org/officeDocument/2006/relationships/hyperlink" Target="http://ombudsman.midural.ru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4:00Z</dcterms:created>
  <dc:creator>Admin</dc:creator>
  <dc:description/>
  <dc:language>en-US</dc:language>
  <cp:lastModifiedBy>User</cp:lastModifiedBy>
  <dcterms:modified xsi:type="dcterms:W3CDTF">2014-02-12T04:54:00Z</dcterms:modified>
  <cp:revision>2</cp:revision>
  <dc:subject/>
  <dc:title>Прокурор Свердловской области</dc:title>
</cp:coreProperties>
</file>