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aps/>
          <w:color w:val="000000"/>
          <w:sz w:val="26"/>
          <w:szCs w:val="26"/>
        </w:rPr>
        <w:t xml:space="preserve">Закон об основных гарантиях прав ребенка в РФ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49479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0"/>
          <w:szCs w:val="20"/>
        </w:rPr>
        <w:t>24 июля 1998 года N 124-ФЗ</w:t>
        <w:br/>
        <w:br/>
        <w:br/>
      </w:r>
    </w:p>
    <w:p>
      <w:pPr>
        <w:pStyle w:val="Normal"/>
        <w:pBdr>
          <w:top w:val="single" w:sz="6" w:space="0" w:color="000000"/>
        </w:pBdr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РОССИЙСКАЯ ФЕДЕРАЦИЯ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ФЕДЕРАЛЬНЫЙ ЗАКОН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ОБ ОСНОВНЫХ ГАРАНТИЯХ ПРАВ РЕБЕНКА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В РОССИЙСКОЙ ФЕДЕРАЦИ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инят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ой Думой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3 июля 1998 года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Одобрен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оветом Федерации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9 июля 1998 года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в ред. Федеральных законов от 20.07.2000 N 103-ФЗ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от 22.08.2004 N 122-ФЗ, от 21.12.2004 N 170-ФЗ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Глава I. ОБЩИЕ ПОЛОЖЕНИЯ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татья 1. Понятия, используемые в настоящем Федеральном законе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Для целей настоящего Федерального закона используются следующие понятия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ребенок - лицо до достижения им возраста 18 лет (совершеннолетия)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дети, находящиеся в трудной жизненной ситуации, - дети, оставшиеся без попечения родителей; дети-инвалиды; дети, имеющие недостатки в психическом и (или) физ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в ред. Федерального закона от 21.12.2004 N 170-ФЗ)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в ред. Федерального закона от 21.12.2004 N 170-ФЗ)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абзац введен Федеральным законом от 21.12.2004 N 170-ФЗ)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абзац введен Федеральным законом от 21.12.2004 N 170-ФЗ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татья 2. Отношения, регулируемые настоящим Федеральным законом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татья 4. Цели государственной политики в интересах детей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. Целями государственной политики в интересах детей являются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правовых основ гарантий прав ребенка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в ред. Федерального закона от 22.08.2004 N 122-ФЗ)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законодательное обеспечение прав ребенка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в ред. Федеральных законов от 22.08.2004 N 122-ФЗ, от 21.12.2004 N 170-ФЗ)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абзац утратил силу. - Федеральный закон от 22.08.2004 N 122-ФЗ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в ред. Федерального закона от 22.08.2004 N 122-ФЗ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установление основ федеральной политики в интересах детей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абзацы четвертый - пятый утратили силу. - Федеральный закон от 22.08.2004 N 122-ФЗ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абзацы седьмой - восьмой утратили силу. - Федеральный закон от 22.08.2004 N 122-ФЗ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п. 2 в ред. Федерального закона от 22.08.2004 N 122-ФЗ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Глава II. ОСНОВНЫЕ НАПРАВЛЕНИЯ ОБЕСПЕЧЕНИЯ ПРАВ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РЕБЕНКА В РОССИЙСКОЙ ФЕДЕРАЦИ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татья 6. Законодательные гарантии прав ребенка в Российской Федераци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в ред. Федерального закона от 22.08.2004 N 122-ФЗ)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в ред. Федерального закона от 22.08.2004 N 122-ФЗ)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в ред. Федерального закона от 22.08.2004 N 122-ФЗ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татья 8. Утратила силу. - Федеральный закон от 22.08.2004 N 122-ФЗ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татья 10. Обеспечение прав детей на охрану здоровья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в ред. Федерального закона от 22.08.2004 N 122-ФЗ)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в ред. Федерального закона от 22.08.2004 N 122-ФЗ)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татья 12. Защита прав детей на отдых и оздоровление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в ред. Федерального закона от 22.08.2004 N 122-ФЗ)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 Утратил силу. - Федеральный закон от 22.08.2004 N 122-ФЗ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в ред. Федерального закона от 21.12.2004 N 170-ФЗ)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в ред. Федерального закона от 21.12.2004 N 170-ФЗ)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в ред. Федерального закона от 21.12.2004 N 170-ФЗ)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а также земельные участк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в ред. Федерального закона от 21.12.2004 N 170-ФЗ)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в ред. Федерального закона от 21.12.2004 N 170-ФЗ)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 Утратил силу. - Федеральный закон от 22.08.2004 N 122-ФЗ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в ред. Федерального закона от 22.08.2004 N 122-ФЗ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татья 15. Защита прав детей, находящихся в трудной жизненной ситуаци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. Абзац утратил силу. - Федеральный закон от 22.08.2004 N 122-ФЗ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в ред. Федерального закона от 22.08.2004 N 122-ФЗ)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 Утратил силу. - Федеральный закон от 22.08.2004 N 122-ФЗ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в ред. Федерального закона от 22.08.2004 N 122-ФЗ)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Глава III. ОРГАНИЗАЦИОННЫЕ ОСНОВЫ ГАРАНТИЙ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ПРАВ РЕБЕНК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 Утратил силу. - Федеральный закон от 22.08.2004 N 122-ФЗ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татьи 17 - 20. Утратили силу. - Федеральный закон от 22.08.2004 N 122-ФЗ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в ред. Федерального закона от 22.08.2004 N 122-ФЗ)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татья 22. Государственный доклад о положении детей в Российской Федераци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в ред. Федерального закона от 20.07.2000 N 103-ФЗ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Глава IV. ГАРАНТИИ ИСПОЛНЕНИЯ НАСТОЯЩЕГО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ФЕДЕРАЛЬНОГО ЗАКОН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Глава V. ЗАКЛЮЧИТЕЛЬНЫЕ ПОЛОЖЕНИЯ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татья 24. Вступление в силу настоящего Федерального закон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3. Статья 8 настоящего Федерального закона вступает в силу с 1 января 2000 год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езидент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Российской Федерации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Б.ЕЛЬЦИН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Москва, Кремль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4 июля 1998 год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 124-ФЗ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55:00Z</dcterms:created>
  <dc:creator>Назарова</dc:creator>
  <dc:description/>
  <dc:language>en-US</dc:language>
  <cp:lastModifiedBy>User</cp:lastModifiedBy>
  <dcterms:modified xsi:type="dcterms:W3CDTF">2014-02-12T04:55:00Z</dcterms:modified>
  <cp:revision>2</cp:revision>
  <dc:subject/>
  <dc:title>ЗАКОН ОБ ОСНОВНЫХ ГАРАНТИЯХ ПРАВ РЕБЕНКА В РФ</dc:title>
</cp:coreProperties>
</file>