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социальной поддержки семей, имеющих детей-инвалидов, оказываемые ПФР</w:t>
      </w:r>
    </w:p>
    <w:p>
      <w:pPr>
        <w:pStyle w:val="Normal"/>
        <w:spacing w:before="280" w:after="280"/>
        <w:jc w:val="both"/>
        <w:rPr/>
      </w:pPr>
      <w:r>
        <w:rPr/>
        <w:t xml:space="preserve">Среди многочисленных проблем нашего общества особо острой является проблема социальной защиты семей, имеющих детей-инвалидов. По данным Отделения ПФР по Тамбовской области, в нашем регионе число детей-инвалидов составляет более 3 тыс. человек. </w:t>
      </w:r>
    </w:p>
    <w:p>
      <w:pPr>
        <w:pStyle w:val="Normal"/>
        <w:spacing w:before="280" w:after="280"/>
        <w:jc w:val="both"/>
        <w:rPr/>
      </w:pPr>
      <w:r>
        <w:rPr/>
        <w:t>Меры социальной поддержки членов таких семей осуществляются в соответствии с действующим федеральным законодательством, в которое в начале текущего года внесены существенные изменения.</w:t>
      </w:r>
    </w:p>
    <w:p>
      <w:pPr>
        <w:pStyle w:val="Normal"/>
        <w:spacing w:before="280" w:after="280"/>
        <w:jc w:val="both"/>
        <w:rPr/>
      </w:pPr>
      <w:r>
        <w:rPr/>
        <w:t xml:space="preserve">Так, в апреле был принят Федеральный закон </w:t>
      </w:r>
      <w:r>
        <w:rPr>
          <w:i/>
          <w:iCs/>
        </w:rPr>
        <w:t xml:space="preserve">№51-ФЗ, на основании которого </w:t>
      </w:r>
      <w:r>
        <w:rPr/>
        <w:t>социальные пенсии детям-инвалидам и инвалидам с детства I группы повышены до 8860 рублей в месяц. Размер увеличения составил более 1,5 тысячи рублей. Данный федеральный закон принят в целях реализации Указа Президента Российской Федераци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spacing w:before="280" w:after="280"/>
        <w:jc w:val="both"/>
        <w:rPr/>
      </w:pPr>
      <w:r>
        <w:rPr/>
        <w:t xml:space="preserve">Повышение пенсии будет произведено с 1 января 2013 года. </w:t>
      </w:r>
    </w:p>
    <w:p>
      <w:pPr>
        <w:pStyle w:val="Normal"/>
        <w:spacing w:before="280" w:after="280"/>
        <w:jc w:val="both"/>
        <w:rPr/>
      </w:pPr>
      <w:r>
        <w:rPr/>
        <w:t xml:space="preserve">В целом по стране закон затрагивает более 764 тысяч человек, которые в настоящее время являются получателями такой пенсии, что потребует выделения в 2013 году дополнительных средств из федерального бюджета в размере свыше 15 миллиардов рублей. </w:t>
      </w:r>
    </w:p>
    <w:p>
      <w:pPr>
        <w:pStyle w:val="Normal"/>
        <w:spacing w:before="280" w:after="280"/>
        <w:jc w:val="both"/>
        <w:rPr/>
      </w:pPr>
      <w:r>
        <w:rPr/>
        <w:t>Пенсионный фонд России в настоящее время производит перерасчет пенсий детей-инвалидов и инвалидов с детства I группы.</w:t>
      </w:r>
    </w:p>
    <w:p>
      <w:pPr>
        <w:pStyle w:val="Normal"/>
        <w:spacing w:before="280" w:after="280"/>
        <w:jc w:val="both"/>
        <w:rPr/>
      </w:pPr>
      <w:r>
        <w:rPr/>
        <w:t>Наряду с этим дети-инвалиды, и инвалиды с детства I группы, входят в число федеральных льготников, и имеют право на получение ежемесячных денежных выплат соответственно в размере 2023 рубля и 2832 рубля.</w:t>
      </w:r>
    </w:p>
    <w:p>
      <w:pPr>
        <w:pStyle w:val="Normal"/>
        <w:spacing w:before="280" w:after="280"/>
        <w:jc w:val="both"/>
        <w:rPr/>
      </w:pPr>
      <w:r>
        <w:rPr/>
        <w:t>Кроме того, в соответствии с Указом Президента РФ от 26 февраля 2013 года №175 «О ежемесячных выплатах лицам, осуществляющим уход за детьми-инвалидами и инвалидами с детства I группы», с 1 января 2013 года устанавливаются ежемесячные выплаты неработающим трудоспособным лицам, которые осуществляют уход за детьми-инвалидами и инвалидами с детства I группы: родителю (усыновителю) или опекуну (попечителю) – в размере 5 500 рублей, другим лицам – в размере 1 200 рублей.</w:t>
      </w:r>
    </w:p>
    <w:p>
      <w:pPr>
        <w:pStyle w:val="Normal"/>
        <w:spacing w:before="280" w:after="280"/>
        <w:jc w:val="both"/>
        <w:rPr/>
      </w:pPr>
      <w:r>
        <w:rPr/>
        <w:t>Размер ежемесячных выплат для граждан, проживающих в районах Крайнего Севера и приравненных к ним местностях, в районах с тяжелыми климатическими условиями, которые требуют дополнительных материальных и физиологических затрат проживающих там граждан, увеличивается на соответствующий районный коэффициент.</w:t>
      </w:r>
    </w:p>
    <w:p>
      <w:pPr>
        <w:pStyle w:val="Normal"/>
        <w:spacing w:before="280" w:after="280"/>
        <w:jc w:val="both"/>
        <w:rPr/>
      </w:pPr>
      <w:r>
        <w:rPr/>
        <w:t>Ежемесячные выплаты производятся к установленной ребенку-инвалиду и инвалиду с детства I группы пенсии в период осуществления ухода за ним.</w:t>
      </w:r>
    </w:p>
    <w:p>
      <w:pPr>
        <w:pStyle w:val="Normal"/>
        <w:spacing w:before="280" w:after="280"/>
        <w:jc w:val="both"/>
        <w:rPr/>
      </w:pPr>
      <w:r>
        <w:rPr/>
        <w:t>При этом Пенсионный фонд обращает внимание, что ежемесячные выплаты устанавливаются на основании документов, которые имеются в распоряжении органа, осуществляющего пенсионное обеспечение ребенка-инвалида и инвалида с детства I группы, и производятся с учетом осуществленных в период с 1 января 2013 года до дня вступления в силу Указа № 175 компенсационных выплат, предусмотренных Указом Президента Российской Федерации от 26 марта 2006 года № 1455 «О компенсационных выплатах лицам, осуществляющим уход за нетрудоспособными гражданами».</w:t>
      </w:r>
    </w:p>
    <w:p>
      <w:pPr>
        <w:pStyle w:val="Normal"/>
        <w:spacing w:before="280" w:after="280"/>
        <w:jc w:val="both"/>
        <w:rPr/>
      </w:pPr>
      <w:r>
        <w:rPr/>
        <w:t xml:space="preserve">Кроме того, федеральным законодательством предусмотрены и определенные пенсионные гарантии родителям ребенка-инвалида. </w:t>
      </w:r>
    </w:p>
    <w:p>
      <w:pPr>
        <w:pStyle w:val="Normal"/>
        <w:spacing w:before="280" w:after="280"/>
        <w:jc w:val="both"/>
        <w:rPr/>
      </w:pPr>
      <w:r>
        <w:rPr/>
        <w:t xml:space="preserve">В частности, в страховой стаж засчитывается период ухода за ребенком-инвалидом. А матери ребенка-инвалида, воспитавшей его до 8-летнего возраста, пенсия начисляется с 50 лет при трудовом стаже 15 лет. Для родителей отцов это право возникает при достижении ими возраста 55 лет и трудовом стаже 20 лет. Для подтверждения данных фактов необходимо обращаться в управление ПФР по месту жительства с документами, удостоверяющими личность, выпиской из акта освидетельствования бюро МСЭ и свидетельством о рождении ребенк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08"/>
      <w:outlineLvl w:val="0"/>
    </w:pPr>
    <w:rPr>
      <w:color w:val="333333"/>
      <w:kern w:val="2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43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7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5:51:00Z</dcterms:created>
  <dc:creator>irina</dc:creator>
  <dc:description/>
  <cp:keywords/>
  <dc:language>en-US</dc:language>
  <cp:lastModifiedBy>александр</cp:lastModifiedBy>
  <dcterms:modified xsi:type="dcterms:W3CDTF">2015-04-18T15:51:00Z</dcterms:modified>
  <cp:revision>2</cp:revision>
  <dc:subject/>
  <dc:title>Меры социальной поддержки семей, имеющих детей-инвалидов, оказываемые ПФР</dc:title>
</cp:coreProperties>
</file>